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66335" cy="784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1309"/>
                              <w:gridCol w:w="1368"/>
                              <w:gridCol w:w="1515"/>
                              <w:gridCol w:w="1515"/>
                              <w:gridCol w:w="151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年小和山校区教室安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康复治疗技术（老年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烹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烹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工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治疗技术（推拿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康复治疗技术（推拿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儿童康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—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儿童康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动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1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童康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童康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社区管理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，装饰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，动漫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，工美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搬至老校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17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1309"/>
                        <w:gridCol w:w="1368"/>
                        <w:gridCol w:w="1515"/>
                        <w:gridCol w:w="1515"/>
                        <w:gridCol w:w="151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8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年小和山校区教室安排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康复治疗技术（老年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烹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烹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工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治疗技术（推拿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康复治疗技术（推拿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儿童康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—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儿童康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动漫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13-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童康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童康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社区管理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，装饰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，动漫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，工美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搬至老校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4:00Z</dcterms:created>
  <dc:creator>user</dc:creator>
  <dc:description/>
  <cp:keywords/>
  <dc:language>en-US</dc:language>
  <cp:lastModifiedBy>user</cp:lastModifiedBy>
  <dcterms:modified xsi:type="dcterms:W3CDTF">2013-09-05T03:17:00Z</dcterms:modified>
  <cp:revision>10</cp:revision>
  <dc:subject/>
  <dc:title/>
</cp:coreProperties>
</file>