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ascii="仿宋_GB2312;Arial Unicode MS" w:hAnsi="仿宋_GB2312;Arial Unicode MS" w:cs="华文中宋"/>
          <w:bCs/>
          <w:sz w:val="24"/>
        </w:rPr>
        <w:t>姚慧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高职听障生电子商务专业人才培养瓶颈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0-2020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走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（校配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8:18:00Z</dcterms:modified>
  <cp:revision>1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