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书面作品评分标准（Ａ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书面作品评分表（Ａ类）</w:t>
      </w:r>
    </w:p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设计思路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内容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委签名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分说明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分数可计到小数点后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3:00Z</dcterms:created>
  <dc:creator>廖晓丽</dc:creator>
  <dc:description/>
  <cp:keywords/>
  <dc:language>en-US</dc:language>
  <cp:lastModifiedBy>雨林木风</cp:lastModifiedBy>
  <cp:lastPrinted>2016-05-27T10:35:00Z</cp:lastPrinted>
  <dcterms:modified xsi:type="dcterms:W3CDTF">2016-05-27T05:23:00Z</dcterms:modified>
  <cp:revision>2</cp:revision>
  <dc:subject/>
  <dc:title>关于举办第三届浙江特殊教育职业学院</dc:title>
</cp:coreProperties>
</file>