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俞晓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1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优学院”对听障大学生思想政治理论课教学模式的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晓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1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