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院级课题申报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95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05"/>
        <w:gridCol w:w="1020"/>
        <w:gridCol w:w="1215"/>
        <w:gridCol w:w="1305"/>
      </w:tblGrid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高职听障生装饰设计专业首饰选修课教学研究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以浙江特殊教育职业学院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显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丽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郑小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教学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深化校企合作，实现产教双赢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以高职听障生装饰艺术设计专业（雕塑方向）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显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傅维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教学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高职聋生《装饰色彩》校本教材开发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赖立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郑小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教学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老年与残疾人康复职业能力培养与课程设置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钟海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郝晓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邱建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教学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视障学生职业指导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邱建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邱淑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陆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灵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科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教学部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体育锻炼对残疾人康复的综合影响研究——以脑瘫残疾人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海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席守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姜瑜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教学部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于专业需求的高职聋生数学校本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程开发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钱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教学部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听障学生英语音标教学策略初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邹兴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教学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学研合作视域下高职院校科研成果转化机制初探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—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浙江省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潘琼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唐丽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研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高职听障生图书流通过程中的问题及对策探讨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以浙江特殊教育职业学院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思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胡雪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教学管理信息化研究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以浙江特殊教育职业学院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夏娟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唐丽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务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高校学籍管理工作研究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以浙江特殊教育职业学院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唐丽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夏娟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潘琼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务处</w:t>
            </w:r>
          </w:p>
        </w:tc>
      </w:tr>
      <w:tr>
        <w:trPr>
          <w:trHeight w:val="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红歌对视障大学生的思想政治教育功能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陆梦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桂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探究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特殊院校感觉通路缺失大学生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正常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大学生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认知功能差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邱淑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张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袁英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郭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委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师严然后道尊，道尊然后民知敬学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—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浅析特殊院校残疾学生感恩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桂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聋哑大学生心理健康教育课程改革路径探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唐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朱金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罗珍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委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3:00Z</dcterms:created>
  <dc:creator>Administrator</dc:creator>
  <dc:description/>
  <dc:language>en-US</dc:language>
  <cp:lastModifiedBy>Administrator</cp:lastModifiedBy>
  <dcterms:modified xsi:type="dcterms:W3CDTF">2015-05-07T06:20:56Z</dcterms:modified>
  <cp:revision>2</cp:revision>
  <dc:subject/>
  <dc:title>2015年院级课题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