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崔文琴</w:t>
      </w:r>
      <w:r>
        <w:rPr>
          <w:rFonts w:cs="华文中宋" w:eastAsia="仿宋_GB2312;仿宋"/>
        </w:rPr>
        <w:t xml:space="preserve">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创业自我效能感的现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的发放与回收、数据的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高职生创业自我效能感的现状调查》已发表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35:00Z</dcterms:modified>
  <cp:revision>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