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6"/>
        <w:gridCol w:w="1275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残疾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推荐奖励等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雨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建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阮佳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桂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符晨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练志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季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坤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伟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凡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辰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岑兰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姝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言语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佳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礼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育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炜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推拿方向）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屠生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推拿方向）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梅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良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紫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倩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丹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晓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程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仔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聪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益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再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壮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残疾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推荐奖励等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龚楚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亚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哲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胡乐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俊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华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幸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扶栋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婷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超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怡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克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乐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鹏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荣瑞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黄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楼文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尊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晓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超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晏曦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林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亚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峥嵘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推拿方向）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推拿方向）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明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推拿方向）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凡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推拿方向）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虞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聪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佳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艳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品设计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听力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健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面点工艺</w:t>
            </w: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重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肢体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残疾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推荐奖励等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霞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四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星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技术</w:t>
            </w: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力一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1:00Z</dcterms:created>
  <dc:creator>廖晓丽</dc:creator>
  <dc:description/>
  <dc:language>en-US</dc:language>
  <cp:lastModifiedBy>沈江</cp:lastModifiedBy>
  <cp:lastPrinted>2013-10-24T08:31:00Z</cp:lastPrinted>
  <dcterms:modified xsi:type="dcterms:W3CDTF">2018-11-16T07:01:00Z</dcterms:modified>
  <cp:revision>2</cp:revision>
  <dc:subject/>
  <dc:title/>
</cp:coreProperties>
</file>