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浙江省教代会、工会工作研究课题指南</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习近平新时代中国特色社会主义思想在高校师生中的传播与实践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习贯彻习近平总书记关于工人阶级和工会工作的重要论述，进一步优化工会的组织体制、运行机制、管理模式和工作方式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贯彻党的十九大精神和中国工会十七大精神，创新高校工会工作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工会组织在加强和改进新形势下高校思想政治工作中的作用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新时代高校工会组织发挥新作用的途径与方法研究</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关于推进学校民主建设，拓宽和畅通民主参与渠道的调查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工会组织在高校师德师风建设中的作用研究</w:t>
      </w:r>
    </w:p>
    <w:p>
      <w:pPr>
        <w:pStyle w:val="Normal"/>
        <w:spacing w:lineRule="exact" w:line="560"/>
        <w:ind w:firstLine="640"/>
        <w:rPr>
          <w:rFonts w:ascii="仿宋" w:hAnsi="仿宋" w:eastAsia="仿宋" w:cs="仿宋"/>
          <w:b/>
          <w:b/>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新时代高校工会切实加大维权服务力度，维护职工合法权益的途径与方法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高校二级工会发挥作用的对策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高校教职工队伍思想动态、职业发展理念及多层次需求现状等现实问题的调查研究</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在增强教职工幸福感和获得感，为教职工办实事解难事方面，工会组织的定位和所应发挥的作用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工会在推进校园文化建设中的作用及实践研究</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与工会工作创新探索，打造网上网下相融合的工会工作新格局的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高校青年教师工作与女教职工工作的实践与理论创新研究</w:t>
      </w:r>
    </w:p>
    <w:p>
      <w:pPr>
        <w:pStyle w:val="Normal"/>
        <w:spacing w:lineRule="exact" w:line="560"/>
        <w:ind w:firstLine="640"/>
        <w:rPr/>
      </w:pPr>
      <w:r>
        <w:rPr>
          <w:rFonts w:eastAsia="仿宋" w:cs="仿宋" w:ascii="仿宋" w:hAnsi="仿宋"/>
          <w:color w:val="000000"/>
          <w:kern w:val="0"/>
          <w:sz w:val="32"/>
          <w:szCs w:val="32"/>
        </w:rPr>
        <w:t>15.</w:t>
      </w:r>
      <w:r>
        <w:rPr>
          <w:rFonts w:ascii="仿宋" w:hAnsi="仿宋" w:cs="仿宋" w:eastAsia="仿宋"/>
          <w:color w:val="000000"/>
          <w:kern w:val="0"/>
          <w:sz w:val="32"/>
          <w:szCs w:val="32"/>
        </w:rPr>
        <w:t>高校工会在构建和谐劳动人事关系推动和谐校园建设的作用研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高校教职工文化社团建设与发展研究</w:t>
      </w:r>
    </w:p>
    <w:sectPr>
      <w:headerReference w:type="default" r:id="rId2"/>
      <w:footerReference w:type="default" r:id="rId3"/>
      <w:type w:val="nextPage"/>
      <w:pgSz w:w="11906" w:h="16838"/>
      <w:pgMar w:left="1587" w:right="1587" w:gutter="0" w:header="851" w:top="1587" w:footer="992"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lineRule="atLeast" w:line="225"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0:00Z</dcterms:created>
  <dc:creator>user</dc:creator>
  <dc:description/>
  <cp:keywords/>
  <dc:language>en-US</dc:language>
  <cp:lastModifiedBy>th</cp:lastModifiedBy>
  <dcterms:modified xsi:type="dcterms:W3CDTF">2019-01-11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