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姚慧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《网络文案写作》课程思政的实践途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-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8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