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1</w:t>
      </w:r>
    </w:p>
    <w:p>
      <w:pPr>
        <w:pStyle w:val="Normal"/>
        <w:widowControl/>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widowControl/>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5</w:t>
      </w:r>
      <w:r>
        <w:rPr>
          <w:rFonts w:ascii="方正小标宋简体;微软雅黑" w:hAnsi="方正小标宋简体;微软雅黑" w:cs="宋体" w:eastAsia="方正小标宋简体;微软雅黑"/>
          <w:color w:val="000000"/>
          <w:sz w:val="44"/>
          <w:szCs w:val="44"/>
        </w:rPr>
        <w:t>年浙江省人力资源和社会保障科研重点</w:t>
      </w:r>
    </w:p>
    <w:p>
      <w:pPr>
        <w:pStyle w:val="Normal"/>
        <w:ind w:firstLine="42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ind w:firstLine="634"/>
        <w:rPr>
          <w:rFonts w:ascii="黑体" w:hAnsi="黑体" w:eastAsia="黑体"/>
          <w:sz w:val="32"/>
          <w:szCs w:val="32"/>
        </w:rPr>
      </w:pPr>
      <w:r>
        <w:rPr>
          <w:rFonts w:ascii="黑体" w:hAnsi="黑体" w:eastAsia="黑体"/>
          <w:sz w:val="32"/>
          <w:szCs w:val="32"/>
        </w:rPr>
        <w:t>一、宏观综合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拟题目，劳动保障类向省劳科院申报，人事人才类向省人科所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选题要求结合党的十八届四中全会及省委十三届六次全会精神，以“八八战略”为总纲领，结合新常态下我省经济社会发展形势、总体规划和创新试点工作需求，立足人口和生产力布局基本情况，从宏观视角出发，全面分析我省经济社会发展过程中劳动就业、社会保障、人才队伍建设、人事制度改革、公共行政管理、收入分配、劳动关系等各项事业发展的客观现状，深入剖析问题根源，联系我省实际，创新思路，针对现行政策和阶段规划等重大战略问题提出优化和调整建议。要求申报者具备宏观分析视野、微观研究能力和科学决策意识，突出研究的全局性、前瞻性和科学性。</w:t>
      </w:r>
    </w:p>
    <w:p>
      <w:pPr>
        <w:pStyle w:val="Normal"/>
        <w:ind w:firstLine="634"/>
        <w:rPr>
          <w:rFonts w:ascii="黑体" w:hAnsi="黑体" w:eastAsia="黑体"/>
          <w:sz w:val="32"/>
          <w:szCs w:val="32"/>
        </w:rPr>
      </w:pPr>
      <w:r>
        <w:rPr>
          <w:rFonts w:ascii="黑体" w:hAnsi="黑体" w:eastAsia="黑体"/>
          <w:sz w:val="32"/>
          <w:szCs w:val="32"/>
        </w:rPr>
        <w:t>二、劳动保障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拟题目向省劳科院申报。</w:t>
      </w:r>
    </w:p>
    <w:p>
      <w:pPr>
        <w:pStyle w:val="Normal"/>
        <w:ind w:firstLine="636"/>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就业与再就业。</w:t>
      </w:r>
      <w:r>
        <w:rPr>
          <w:rFonts w:ascii="仿宋_GB2312;仿宋" w:hAnsi="仿宋_GB2312;仿宋" w:eastAsia="仿宋_GB2312;仿宋"/>
          <w:sz w:val="32"/>
          <w:szCs w:val="32"/>
        </w:rPr>
        <w:t>坚持就业优先，以创业带动就业，以大众创业培育经济新动力。进入新常态后，我省经济增长速度减缓，就业压力增大，人口结构性矛盾和就业结构性矛盾愈加凸显，重点群体就业问题突出。新形势下，优化产业结构和加快转型升级与劳动力供求平衡须兼顾考量，针对人才培养方式创新、创业就业能力提升和创业就业服务强化等方面进行深入分析研究，提出相关对策建议。</w:t>
      </w:r>
    </w:p>
    <w:p>
      <w:pPr>
        <w:pStyle w:val="Normal"/>
        <w:ind w:firstLine="636"/>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社会保障。</w:t>
      </w:r>
      <w:r>
        <w:rPr>
          <w:rFonts w:ascii="仿宋_GB2312;仿宋" w:hAnsi="仿宋_GB2312;仿宋" w:eastAsia="仿宋_GB2312;仿宋"/>
          <w:sz w:val="32"/>
          <w:szCs w:val="32"/>
        </w:rPr>
        <w:t>坚持“守住底线、突出重点、完善制度、引导舆论”的基本思路，稳步推进社会保障扩面提标，不断提高保障覆盖面和保障水平，建立更加公平可持续的社会保障制度。经济新常态下社会保障面临压力增大，企业经营困难、失业人数和中断社保缴费人数大幅增加等影响社保征缴，人口老龄化加速威胁社保基金可持续化运作，困难群体扶贫机制和生活保障制度亟需完善，结合当前形势和长期规划，深入研究我省社会保障制度实施现状，提出能够切实推进我省社会保障制度改革，提高人民生活保障水平的政策建议和规划思路。</w:t>
      </w:r>
    </w:p>
    <w:p>
      <w:pPr>
        <w:pStyle w:val="Normal"/>
        <w:ind w:firstLine="636"/>
        <w:rPr>
          <w:rFonts w:ascii="仿宋_GB2312;仿宋" w:hAnsi="仿宋_GB2312;仿宋" w:eastAsia="仿宋_GB2312;仿宋"/>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职业能力建设。</w:t>
      </w:r>
      <w:r>
        <w:rPr>
          <w:rFonts w:ascii="仿宋_GB2312;仿宋" w:hAnsi="仿宋_GB2312;仿宋" w:eastAsia="仿宋_GB2312;仿宋"/>
          <w:sz w:val="32"/>
          <w:szCs w:val="32"/>
        </w:rPr>
        <w:t>坚持围绕中心、服务大局，以重大问题为导向，坚定不移推进创新驱动，全面深化技能人才体制改革。新常态下，产业结构优化升级，就业结构性矛盾突出，高技能人才的培养和引进，职业培训、职业资格和技工教育等改革创新，依法行政，相关政策措施的建立和完善等各项内容的深入研究将最终着眼于我省劳动力素质和创造附加价值能力的切实提升，以适应经济发展新常态，为培育和发展新的经济增长点增加新动力，创造新机遇。</w:t>
      </w:r>
    </w:p>
    <w:p>
      <w:pPr>
        <w:pStyle w:val="Normal"/>
        <w:ind w:firstLine="636"/>
        <w:rPr>
          <w:rFonts w:ascii="仿宋_GB2312;仿宋" w:hAnsi="仿宋_GB2312;仿宋" w:eastAsia="仿宋_GB2312;仿宋"/>
          <w:kern w:val="0"/>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收入分配。</w:t>
      </w:r>
      <w:r>
        <w:rPr>
          <w:rFonts w:ascii="仿宋_GB2312;仿宋" w:hAnsi="仿宋_GB2312;仿宋" w:eastAsia="仿宋_GB2312;仿宋"/>
          <w:sz w:val="32"/>
          <w:szCs w:val="32"/>
        </w:rPr>
        <w:t>深化收入分配改革，跨越“中等收入陷阱”。经济新常态下，经济增长速度减缓，收入差距进一步拉大，收入分配改革进入攻坚期。破解结构性收入分配难题、公平确定各类劳动群体的工资和保障水平、构建合理有序的收入分配格局等重点内容亟待深入研究并提出可行性建议。</w:t>
      </w:r>
    </w:p>
    <w:p>
      <w:pPr>
        <w:pStyle w:val="Normal"/>
        <w:ind w:firstLine="636"/>
        <w:rPr>
          <w:rFonts w:ascii="仿宋_GB2312;仿宋" w:hAnsi="仿宋_GB2312;仿宋" w:eastAsia="仿宋_GB2312;仿宋"/>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劳动关系。</w:t>
      </w:r>
      <w:r>
        <w:rPr>
          <w:rFonts w:ascii="仿宋_GB2312;仿宋" w:hAnsi="仿宋_GB2312;仿宋" w:eastAsia="仿宋_GB2312;仿宋"/>
          <w:sz w:val="32"/>
          <w:szCs w:val="32"/>
        </w:rPr>
        <w:t>按照全面推进依法治国和建设法治政府的要求，重点研究新形势下人力社保行政执法、行政复议和劳动争议调处等现行机制调整与完善，以及新生代劳动力和新兴产业滋生出的劳动关系矛盾新问题。总结劳动关系调整的新经验、新方法，推动劳动关系和谐稳定。</w:t>
      </w:r>
    </w:p>
    <w:p>
      <w:pPr>
        <w:pStyle w:val="Normal"/>
        <w:widowControl/>
        <w:ind w:firstLine="600"/>
        <w:jc w:val="left"/>
        <w:rPr>
          <w:rFonts w:ascii="黑体" w:hAnsi="黑体" w:eastAsia="黑体" w:cs="宋体"/>
          <w:color w:val="000000"/>
          <w:sz w:val="30"/>
          <w:szCs w:val="30"/>
        </w:rPr>
      </w:pPr>
      <w:r>
        <w:rPr>
          <w:rFonts w:ascii="黑体" w:hAnsi="黑体" w:cs="宋体" w:eastAsia="黑体"/>
          <w:color w:val="000000"/>
          <w:sz w:val="30"/>
          <w:szCs w:val="30"/>
        </w:rPr>
        <w:t>三、人才人事类</w:t>
      </w:r>
    </w:p>
    <w:p>
      <w:pPr>
        <w:pStyle w:val="Normal"/>
        <w:widowContro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拟题目向省人科所申报。</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公共行政管理。</w:t>
      </w:r>
      <w:r>
        <w:rPr>
          <w:rFonts w:ascii="仿宋_GB2312;仿宋" w:hAnsi="仿宋_GB2312;仿宋" w:eastAsia="仿宋_GB2312;仿宋"/>
          <w:sz w:val="32"/>
          <w:szCs w:val="32"/>
        </w:rPr>
        <w:t>加大“简政放权、放管结合”改革力度，以城乡统筹、区域均衡为重点，深入开展公共行政管理与服务研究，加快建设覆盖全省、统筹城乡的公共服务平台和网络，建立健全以政府为主导、社会多元主体协同的人力资源公共服务机制，全面推进全国统一的社会信用代码制度和信用信息共享交换平台的建立。</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公务员队伍建设。</w:t>
      </w:r>
      <w:r>
        <w:rPr>
          <w:rFonts w:ascii="仿宋_GB2312;仿宋" w:hAnsi="仿宋_GB2312;仿宋" w:eastAsia="仿宋_GB2312;仿宋"/>
          <w:sz w:val="32"/>
          <w:szCs w:val="32"/>
        </w:rPr>
        <w:t>结合浙江实际，研究国内外公务员与政府治理制度发展的经验和规律，深入研究公务员分类制度改革、公务员职务职级薪酬制度改革、公务员聘任制、专业技术类和行政执法类公务员以及基层公务员队伍建设等问题，提出能够切实推进我省公务员制度改革的主要思路和对策建议。</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人才队伍建设。</w:t>
      </w:r>
      <w:r>
        <w:rPr>
          <w:rFonts w:ascii="仿宋_GB2312;仿宋" w:hAnsi="仿宋_GB2312;仿宋" w:eastAsia="仿宋_GB2312;仿宋"/>
          <w:sz w:val="32"/>
          <w:szCs w:val="32"/>
        </w:rPr>
        <w:t>深刻理解习近平总书记的人才战略观，深入开展人才队伍的理论和实践研究，对完善人才发展机制，最大限度地支持和鼓励创新创业，改革人才培养、引进、使用等机制，培养一线创新人才和青年科技人才，打造一支规模宏大、结构合理、素质优良的创新型人才队伍深入研究并提出对策建议。</w:t>
      </w:r>
    </w:p>
    <w:p>
      <w:pPr>
        <w:pStyle w:val="Normal"/>
        <w:ind w:firstLine="665"/>
        <w:rPr>
          <w:rFonts w:ascii="仿宋_GB2312;仿宋" w:hAnsi="仿宋_GB2312;仿宋" w:eastAsia="仿宋_GB2312;仿宋"/>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人事制度改革。</w:t>
      </w:r>
      <w:r>
        <w:rPr>
          <w:rFonts w:ascii="仿宋_GB2312;仿宋" w:hAnsi="仿宋_GB2312;仿宋" w:eastAsia="仿宋_GB2312;仿宋"/>
          <w:sz w:val="32"/>
          <w:szCs w:val="32"/>
        </w:rPr>
        <w:t>深入开展机关事业单位和社会团体的人事制度以及企业用人制度的改革和创新研究。深入研判事业单位改革和军转安置办法改革的主要问题和障碍，研究提出事业单位法人治理结构、机关事业单位养老保险经办机构以及新社会组织、社会工作者人事制度建立等的相关对策建议，并研究完善自主评价专业技术职务和技能人才等级的措施和办法。</w:t>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07:14Z</dcterms:created>
  <dc:creator>Administrator</dc:creator>
  <dc:description/>
  <dc:language>en-US</dc:language>
  <cp:lastModifiedBy>Administrator</cp:lastModifiedBy>
  <dcterms:modified xsi:type="dcterms:W3CDTF">2015-04-09T05:07:5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