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沈江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院校如何有效开展心理普查工作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效心理联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淑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实习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4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29:00Z</dcterms:modified>
  <cp:revision>10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