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61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浙江特殊教育职业学院教师国家级培训国内培训项目报名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19"/>
        <w:gridCol w:w="1108"/>
        <w:gridCol w:w="255"/>
        <w:gridCol w:w="479"/>
        <w:gridCol w:w="842"/>
        <w:gridCol w:w="357"/>
        <w:gridCol w:w="588"/>
        <w:gridCol w:w="1003"/>
        <w:gridCol w:w="913"/>
      </w:tblGrid>
      <w:tr>
        <w:trPr>
          <w:trHeight w:val="4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师姓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及行政职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职业资格证书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工作单位及部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地址邮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主要授课情况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①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    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    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学研究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成    果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毕业时间、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、专业等）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企业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服务情况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经历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项目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承办单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培训时间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系 部</w:t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Helvetic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before="0" w:after="0"/>
              <w:ind w:firstLine="3570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   年  月  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师资管理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   年   月   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报名表为培训结业后校内报销凭据，请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微软用户</dc:creator>
  <dc:description/>
  <cp:keywords/>
  <dc:language>en-US</dc:language>
  <cp:lastModifiedBy>user</cp:lastModifiedBy>
  <cp:lastPrinted>2014-05-14T14:25:00Z</cp:lastPrinted>
  <dcterms:modified xsi:type="dcterms:W3CDTF">2015-12-10T07:03:00Z</dcterms:modified>
  <cp:revision>8</cp:revision>
  <dc:subject/>
  <dc:title>附件：高职高专院校专业骨干教师国家级培训国内培训项目报名表</dc:title>
</cp:coreProperties>
</file>