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王慧俐</w:t>
      </w:r>
      <w:r>
        <w:rPr>
          <w:rFonts w:cs="华文中宋" w:eastAsia="仿宋_GB2312;仿宋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 xml:space="preserve">2018 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2  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 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基于听障生高职中西面点工艺专业创新创业课程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殿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调研分析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创新创业课程体系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珍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同类院校</w:t>
            </w:r>
            <w:r>
              <w:rPr>
                <w:color w:val="000000"/>
                <w:szCs w:val="21"/>
              </w:rPr>
              <w:t>创业学院</w:t>
            </w:r>
            <w:r>
              <w:rPr>
                <w:color w:val="000000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潇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43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