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傅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认知语言学的中国手语转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设计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保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搜集语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闻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搜集语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搜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1-30T06:43:00Z</dcterms:modified>
  <cp:revision>1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