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黄霞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人才培养模式及就业状况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、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民政康复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献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献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中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献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君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献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01:00Z</dcterms:modified>
  <cp:revision>1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