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校教职工出差审批单（参考格式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9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月  日至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                       日期：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出差部门出差前需填写本单，报分管校长审批。办理报销手续时作原始凭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;宋体" w:hAnsi="仿宋;宋体" w:eastAsia="仿宋;宋体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7:00Z</dcterms:created>
  <dc:creator>Administrator</dc:creator>
  <dc:description/>
  <cp:keywords/>
  <dc:language>en-US</dc:language>
  <cp:lastModifiedBy>HuangGuiMei</cp:lastModifiedBy>
  <dcterms:modified xsi:type="dcterms:W3CDTF">2014-04-03T06:24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