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特殊教育职业学院课题</w:t>
      </w:r>
      <w:r>
        <w:rPr/>
        <w:t>延期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2"/>
        <w:gridCol w:w="1068"/>
        <w:gridCol w:w="1440"/>
        <w:gridCol w:w="1260"/>
        <w:gridCol w:w="18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起止日期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：申请延期时间最长不得超过一年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理由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属部门审查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：课题负责人延期申请报告内容是否属实；是否同意该课题延期；所在部门下一步督促该课题按期高质量完成的保证；等等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部门负责人签名（公章）：</w:t>
            </w:r>
          </w:p>
          <w:p>
            <w:pPr>
              <w:pStyle w:val="Normal"/>
              <w:ind w:firstLine="619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科研处负责人签名（公章）：</w:t>
            </w:r>
          </w:p>
          <w:p>
            <w:pPr>
              <w:pStyle w:val="Normal"/>
              <w:ind w:firstLine="619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9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40:00Z</dcterms:created>
  <dc:creator>fc</dc:creator>
  <dc:description/>
  <cp:keywords/>
  <dc:language>en-US</dc:language>
  <cp:lastModifiedBy>User</cp:lastModifiedBy>
  <dcterms:modified xsi:type="dcterms:W3CDTF">2014-11-04T01:57:00Z</dcterms:modified>
  <cp:revision>10</cp:revision>
  <dc:subject/>
  <dc:title>浙江工商职业技术学院科研项目延期结题申请表</dc:title>
</cp:coreProperties>
</file>