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附件：　　　　论文排版格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标　题：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黑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副标题：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仿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作者姓名：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楷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内容提要：小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仿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关键词：小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仿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作者：姓名，单位，职务职称（邮政编码）：小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仿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正　文：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宋体，分级数字标号为：一、（一）、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.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注意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“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不能标为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“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注　释：页下注，小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宋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参考文献：置文后，小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仿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文末作者信息：通信地址，电子邮箱，手机号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A4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纸标准版式，标准行、字间距，默认页边距，页码居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注释和参考文献著录标准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专著著录项目与著录格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主要责任者：《题名》其他题名信息，其他责任者，出版者与出版年，引文页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①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凯文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林奇：《城市意象》，方益萍、何晓军译，中国建筑工业出版社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0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版，第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0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②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唐长孺：《吐鲁番出土文书》（肆），文物出版社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996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版，第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87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专著中的析出文献著录项目与著录格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主要责任者：《题名》，载专著主要责任者：《专著题名》其他题名信息，其他责任者，出版者与出版年，引文页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①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托尼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布莱尔：《第三条道路：新世纪的新政治》，载陈林、林德山主编：《第三条道路：世纪之交的西方政治变革》，当代世界出版社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00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版，第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上述著作再版应在题名后用括号注明版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连续出版物著录项目与著录格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主要责任者：《题名》其他题名信息，《连续出版物题名》其他题名信息，出版年与卷（期）号（或日期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①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孟宪实：《吐鲁番出土张行伦墓志考读》，《新疆师范大学学报》（哲学社会科学版）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993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第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②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张宇、张坤：《大审美经济正悄然兴起》，《光明日报》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05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电子文献著录项目与著录格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主要责任者：《题名》其他题名信息，获取和访问路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①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黄鸣奋：《互文性：网络时代对后结构主义的追思》，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http://www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culstudies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co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非注释性文后文献目录条目前不加序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外文文献著录参照上述体例。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9-05-27T03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