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联网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创新创业——“青年红色筑梦之旅”项目说明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该项目的性质和特点，分为公益组、商业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公益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项目以社会价值为导向，在公益服务领域具有较好的创意、产品或服务模式的创业计划和实践，并符合以下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申报主体为独立的公益项目或者社会组织，注册或未注册成立公益机构（或社会组织）的项目均可参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参赛申报人须为项目实际负责人，须为普通高等学校在校生（可为本专科生、研究生，不含在职生），或毕业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以内的毕业生（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之后毕业的本专科生、研究生，不含在职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生共创的公益项目，若符合“青年红色筑梦之旅”赛道要求，可以参加该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商业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项目以商业手段解决农业农村和城乡社区发展的痛点问题、助力精准扶贫和乡村振兴，实现经济价值和社会价值的融合，并符合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参赛申报人须为项目实际负责人，须为普通高等学校在校生（可为本专科生、研究生，不含在职生），或毕业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以内的毕业生（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之后毕业的本专科生、研究生，不含在职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册或未注册成立公司的项目均可参赛。已完成工商登记注册参赛项目的股权结构中，企业法人代表的股权不得少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，参赛成员股权合计不得少于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如已注册成立机构或公司，学生须为法人代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1135" cy="300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3:00Z</dcterms:created>
  <dc:creator>zhou</dc:creator>
  <dc:description/>
  <dc:language>en-US</dc:language>
  <cp:lastModifiedBy>hp</cp:lastModifiedBy>
  <dcterms:modified xsi:type="dcterms:W3CDTF">2019-05-14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