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40" w:footer="0" w:bottom="567"/>
          <w:pgNumType w:fmt="decimal"/>
          <w:formProt w:val="false"/>
          <w:textDirection w:val="lrTb"/>
          <w:docGrid w:type="lines" w:linePitch="481" w:charSpace="0"/>
        </w:sectPr>
        <w:pStyle w:val="Normal"/>
        <w:widowControl/>
        <w:numPr>
          <w:ilvl w:val="0"/>
          <w:numId w:val="0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23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right="119" w:hanging="0"/>
        <w:jc w:val="center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   浙江省残疾大学生就业招聘会参加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45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75"/>
                              <w:gridCol w:w="690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用餐时间人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（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384828289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或传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至浙江特殊教育职业学院学生处。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9945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571-86452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6.7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75"/>
                        <w:gridCol w:w="690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用餐时间人数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（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384828289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或传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浙江特殊教育职业学院学生处。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9945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571-86452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6:00Z</dcterms:created>
  <dc:creator>微软用户</dc:creator>
  <dc:description/>
  <cp:keywords/>
  <dc:language>en-US</dc:language>
  <cp:lastModifiedBy>微软用户</cp:lastModifiedBy>
  <dcterms:modified xsi:type="dcterms:W3CDTF">2014-12-16T11:37:00Z</dcterms:modified>
  <cp:revision>1</cp:revision>
  <dc:subject/>
  <dc:title>单位名称</dc:title>
</cp:coreProperties>
</file>