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毕业生就业程序流程图</w:t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numPr>
          <w:ilvl w:val="0"/>
          <w:numId w:val="0"/>
        </w:numPr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885565" cy="5348605"/>
                <wp:effectExtent l="25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348520"/>
                          <a:chOff x="0" y="0"/>
                          <a:chExt cx="3885480" cy="5348520"/>
                        </a:xfrm>
                      </wpg:grpSpPr>
                      <wps:wsp>
                        <wps:cNvSpPr/>
                        <wps:spPr>
                          <a:xfrm flipV="1">
                            <a:off x="2520" y="1364040"/>
                            <a:ext cx="0" cy="21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1649160"/>
                            <a:ext cx="37490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080" y="0"/>
                              <a:ext cx="576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聘会</w:t>
                                </w:r>
                              </w:p>
                            </w:txbxContent>
                          </wps:txbx>
                          <wps:bodyPr wrap="square" tIns="432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672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发布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业信息</w:t>
                                </w:r>
                              </w:p>
                            </w:txbxContent>
                          </wps:txbx>
                          <wps:bodyPr tIns="432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8160" y="720"/>
                              <a:ext cx="72072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地人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场</w:t>
                                </w:r>
                              </w:p>
                            </w:txbxContent>
                          </wps:txbx>
                          <wps:bodyPr tIns="432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4320" y="720"/>
                              <a:ext cx="50472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途径</w:t>
                                </w:r>
                              </w:p>
                            </w:txbxContent>
                          </wps:txbx>
                          <wps:bodyPr tIns="432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440" y="0"/>
                              <a:ext cx="719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网站及媒体</w:t>
                                </w:r>
                              </w:p>
                            </w:txbxContent>
                          </wps:txbx>
                          <wps:bodyPr wrap="square" tIns="432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66880" y="51894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3680" y="1331640"/>
                            <a:ext cx="1800" cy="38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59352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9551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551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208656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54348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3132360"/>
                            <a:ext cx="1660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应聘考核，达成就业意向</w:t>
                              </w:r>
                            </w:p>
                          </w:txbxContent>
                        </wps:txbx>
                        <wps:bodyPr wrap="square" tIns="432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24141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00348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46280"/>
                            <a:ext cx="120096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就业协议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3338280"/>
                            <a:ext cx="885240" cy="39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就业主管部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333108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790440"/>
                            <a:ext cx="1172160" cy="19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核就业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4920" y="39204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6590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124160"/>
                            <a:ext cx="2599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校、上级主管部门签发报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43153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5802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98700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40800"/>
                            <a:ext cx="800640" cy="42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违约，办理解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19551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86560"/>
                            <a:ext cx="17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216880"/>
                            <a:ext cx="806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荐与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4840" y="37242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4445640"/>
                            <a:ext cx="2026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报到证，毕业生办理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107320"/>
                            <a:ext cx="181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报到，用人单位接收录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20865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45560"/>
                            <a:ext cx="26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455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5455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5455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5455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671920"/>
                            <a:ext cx="665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自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2676600"/>
                            <a:ext cx="659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2676600"/>
                            <a:ext cx="682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676600"/>
                            <a:ext cx="66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友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3003480"/>
                            <a:ext cx="26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8728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8728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8728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8728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5377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9551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9551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781520"/>
                            <a:ext cx="1320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典礼、报到证、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49802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20056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012640"/>
                            <a:ext cx="6591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改派</w:t>
                              </w:r>
                            </w:p>
                          </w:txbxContent>
                        </wps:txbx>
                        <wps:bodyPr t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1120" y="39204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413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795600"/>
                            <a:ext cx="8485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策与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795600"/>
                            <a:ext cx="774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与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251000"/>
                            <a:ext cx="1308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就业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5346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932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1239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656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656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6656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932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9932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656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03160"/>
                            <a:ext cx="812880" cy="19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与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796320"/>
                            <a:ext cx="659160" cy="19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职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92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65640"/>
                            <a:ext cx="27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9932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23920"/>
                            <a:ext cx="27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953280" cy="18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生涯设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4920" y="1523520"/>
                            <a:ext cx="28602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5952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0"/>
                              <a:ext cx="24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5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960" y="14522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13366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34800"/>
                            <a:ext cx="952560" cy="18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择业准备</w:t>
                              </w:r>
                            </w:p>
                          </w:txbxContent>
                        </wps:txbx>
                        <wps:bodyPr tIns="432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886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305.9pt;height:421.15pt" coordorigin="-180,72" coordsize="6118,8423">
                <v:line id="shape_0" from="-176,2220" to="-176,5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6;top:2669;width:5904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43;top:2669;width:90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招聘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-46;top:2670;width:1474;height:4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发布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就业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2670;width:1134;height:4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地人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3;top:2670;width:794;height:4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1;top:2669;width:113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网站及媒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437,8244" to="5928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6,2169" to="5938,8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3,5731" to="5024,5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3151" to="5371,3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,3151" to="867,3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,3358" to="2598,3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0,5652" to="4130,5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5005;width:261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应聘考核，达成就业意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6,3874" to="2946,4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1,4802" to="2831,5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1;top:5499;width:1890;height:3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50;top:5329;width:1393;height:6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就业主管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1,5318" to="2831,5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2;top:6041;width:1845;height:3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核就业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5,6246" to="4676,6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1,5834" to="2831,6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;top:6567;width:409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校、上级主管部门签发报到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1,6868" to="2831,7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3,7285" to="2833,7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1,6351" to="2831,6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;top:5333;width:1260;height:6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违约，办理解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5,3151" to="1905,3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3358" to="5370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9;top:3563;width:1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荐与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5937" to="4678,62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5;top:7073;width:319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报到证，毕业生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8115;width:28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报到，用人单位接收录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6,3358" to="3006,3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,4081" to="4908,4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4081" to="752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4081" to="1791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7,4081" to="3407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4081" to="4908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;top:4280;width:104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自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5;top:4287;width:10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4287;width:10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4287;width:103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友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,4802" to="4908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4596" to="1791,4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7,4596" to="3407,4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4596" to="4908,4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,4596" to="752,4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5643" to="1780,5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3151" to="3178,3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3151" to="4447,3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602;width:20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典礼、报到证、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6,7915" to="2816,8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8262" to="4387,8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99;top:7966;width:1037;height:5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改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69,6246" to="3984,6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6,5649" to="161,5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8;top:1325;width:133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策与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1325;width:121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与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5;top:2042;width:206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就业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2,914" to="2602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,1636" to="635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5,1842" to="2785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,1120" to="635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1120" to="3523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6,1120" to="5026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3,1636" to="1953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6,1636" to="5026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1120" to="1905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;top:1337;width:1279;height:3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与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7;top:1326;width:1037;height:3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职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8,1532" to="2138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221" to="1769,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,1120" to="5024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1636" to="3523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,1842" to="5024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2;top:72;width:1500;height:2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生涯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7;top:2471;width:4503;height:204">
                  <v:line id="shape_0" from="1905,2471" to="1905,2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8,2471" to="5368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2471" to="867,2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2,2471" to="3082,2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1,2471" to="5371,2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5,2471" to="4328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2471" to="1558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471" to="4342,2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31,2359" to="2831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177" to="5925,2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2;top:599;width:1499;height:2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择业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2,369" to="2612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rPr>
          <w:rFonts w:ascii="黑体;SimHei" w:hAnsi="黑体;SimHei" w:cs="宋体;SimSun"/>
          <w:bCs/>
          <w:sz w:val="24"/>
        </w:rPr>
      </w:pPr>
      <w:r>
        <w:rPr>
          <w:rFonts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《毕业生就业协议书》签订流程图</w:t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381000</wp:posOffset>
                </wp:positionV>
                <wp:extent cx="3780790" cy="42310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4231080"/>
                          <a:chOff x="0" y="0"/>
                          <a:chExt cx="3780720" cy="4231080"/>
                        </a:xfrm>
                      </wpg:grpSpPr>
                      <wps:wsp>
                        <wps:cNvSpPr/>
                        <wps:spPr>
                          <a:xfrm>
                            <a:off x="0" y="2176920"/>
                            <a:ext cx="66312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违约，办理解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0"/>
                            <a:ext cx="1528920" cy="29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领取就业协议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290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98600"/>
                            <a:ext cx="153684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完整填写甲方基本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929160"/>
                            <a:ext cx="1744920" cy="22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完整填写协议书乙方基本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715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37400"/>
                            <a:ext cx="174672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协商一致，填写协议书空白条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153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42400"/>
                            <a:ext cx="2421720" cy="23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签字盖章、上级存档盖章或人才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155052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83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67200"/>
                            <a:ext cx="157860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审核协议并签字盖章，留一份协议书及有关证明材料，数据录入学生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31064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440" y="2582640"/>
                            <a:ext cx="182448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258480"/>
                              <a:ext cx="1824480" cy="30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审核并录入就业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080" y="3908520"/>
                            <a:ext cx="1470600" cy="3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派遣方案，打印报到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18795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8795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94560"/>
                            <a:ext cx="800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主管部门审批（用人单位办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239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2384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4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3370680"/>
                            <a:ext cx="1765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派遣前学校再次审核就业协议书以及系统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36910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144720"/>
                            <a:ext cx="0" cy="20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472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000" y="2689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358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0pt;width:297.7pt;height:333.15pt" coordorigin="-14,600" coordsize="5954,6663">
                <v:roundrect id="shape_0" fillcolor="white" stroked="t" o:allowincell="f" style="position:absolute;left:-14;top:4028;width:1043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违约，办理解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98;top:600;width:2407;height:4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领取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5,1058" to="3205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1385;width:2419;height:3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完整填写甲方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9;top:2063;width:2747;height:3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完整填写协议书乙方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5,1727" to="3205,2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1;top:2706;width:2750;height:3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方协商一致，填写协议书空白条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8,2416" to="3178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6;top:3344;width:3813;height:3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签字盖章、上级存档盖章或人才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7,3042" to="3187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3724" to="3112,4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4013;width:2485;height:6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审核协议并签字盖章，留一份协议书及有关证明材料，数据录入学生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1,5492" to="3071,5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88;top:4667;width:2873;height:894">
                  <v:shape id="shape_0" fillcolor="white" stroked="t" o:allowincell="f" style="position:absolute;left:1788;top:5074;width:2872;height:48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审核并录入就业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72,4667" to="3072,50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58;top:6755;width:2315;height:5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派遣方案，打印报到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7,3560" to="5235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3560" to="5247,4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056;width:125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主管部门审批（用人单位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368" to="4679,4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,4355" to="1732,43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828" to="100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0;top:5908;width:27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派遣前学校再次审核就业协议书以及系统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2,6413" to="3102,6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828" to="520,4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,828" to="1982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36" to="5400,6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40" to="5399,6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就业协议解约手续办理流程图</w:t>
      </w:r>
    </w:p>
    <w:p>
      <w:pPr>
        <w:sectPr>
          <w:footerReference w:type="even" r:id="rId2"/>
          <w:footerReference w:type="default" r:id="rId3"/>
          <w:type w:val="nextPage"/>
          <w:pgSz w:orient="landscape" w:w="8420" w:h="11906"/>
          <w:pgMar w:left="1247" w:right="1247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3714115" cy="4694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4694400"/>
                          <a:chOff x="0" y="0"/>
                          <a:chExt cx="3714120" cy="4694400"/>
                        </a:xfrm>
                      </wpg:grpSpPr>
                      <wps:wsp>
                        <wps:cNvSpPr txBox="1"/>
                        <wps:spPr>
                          <a:xfrm>
                            <a:off x="2351880" y="2448720"/>
                            <a:ext cx="1362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接收单位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2219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向学生处提出解约书面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46120"/>
                            <a:ext cx="1990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同意解约协议，出具证明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并返还就业协议书原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094040"/>
                            <a:ext cx="2013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向学院学生处申请新的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449080"/>
                            <a:ext cx="132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单位解除协议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3194640"/>
                            <a:ext cx="1373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核解约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488600"/>
                            <a:ext cx="1771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与新用人单位签订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888560"/>
                            <a:ext cx="1771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审核并上报解约材料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22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2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325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7074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1045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683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2604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60440"/>
                            <a:ext cx="2771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602880"/>
                            <a:ext cx="2523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同意解约，注销就业系统原签约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002400"/>
                            <a:ext cx="27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604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846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2604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8264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89880"/>
                            <a:ext cx="214308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校录入新签约数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新就业协议书上签字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34156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33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3207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4475520"/>
                            <a:ext cx="2057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签约就业协议书生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6640"/>
                            <a:ext cx="9525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解约申请及解约改派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2665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0067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4.15pt;width:292.45pt;height:369.65pt" coordorigin="38,283" coordsize="5849,7393">
                <v:shape id="shape_0" fillcolor="white" stroked="t" o:allowincell="f" style="position:absolute;left:3742;top:4139;width:2144;height:3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接收单位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83;width:3494;height:5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向学生处提出解约书面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7;top:1143;width:3134;height:5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同意解约协议，出具证明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并返还就业协议书原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2006;width:3170;height:3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向学院学生处申请新的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7;top:4140;width:2084;height:3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单位解除协议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7;top:5314;width:2162;height:3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核解约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;top:2627;width:2789;height:3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与新用人单位签订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;top:3257;width:2789;height:3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审核并上报解约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8,869" to="2918,111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8,1721" to="2918,19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2370" to="2885,260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2972" to="2888,32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3597" to="2888,384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948,4485" to="2948,502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8,3843" to="5138,41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,3843" to="5137,384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7;top:5957;width:3974;height:3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同意解约，注销就业系统原签约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,5011" to="5104,50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73,3843" to="773,41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,4766" to="798,50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3,3843" to="2843,41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6309" to="2948,65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8;top:6566;width:3374;height:521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校录入新签约数据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新就业协议书上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8,5662" to="2948,595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5,3966" to="2615,396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933,7087" to="2933,733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;top:7331;width:3239;height:3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签约就业协议书生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4152;width:1499;height:6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解约申请及解约改派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3,4480" to="5113,50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5018" to="2948,530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rFonts w:eastAsia="黑体;SimHei"/>
          <w:bCs/>
        </w:rPr>
      </w:pPr>
      <w:r>
        <w:rPr>
          <w:rFonts w:eastAsia="黑体;SimHei"/>
          <w:bCs/>
        </w:rPr>
        <w:t>毕业生离校手续办理程序</w:t>
      </w:r>
    </w:p>
    <w:p>
      <w:pPr>
        <w:pStyle w:val="Style15"/>
        <w:spacing w:before="0" w:after="0"/>
        <w:jc w:val="center"/>
        <w:rPr>
          <w:rFonts w:eastAsia="黑体;SimHei"/>
          <w:bCs/>
          <w:sz w:val="20"/>
          <w:lang w:val="en-US" w:eastAsia="en-US"/>
        </w:rPr>
      </w:pPr>
      <w:r>
        <w:rPr>
          <w:rFonts w:eastAsia="黑体;SimHei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7810</wp:posOffset>
                </wp:positionH>
                <wp:positionV relativeFrom="paragraph">
                  <wp:posOffset>989330</wp:posOffset>
                </wp:positionV>
                <wp:extent cx="0" cy="1257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7.9pt" to="220.3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8420"/>
          <w:pgMar w:left="1474" w:right="1021" w:gutter="0" w:header="0" w:top="779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center"/>
        <w:rPr>
          <w:rFonts w:eastAsia="黑体;SimHei"/>
          <w:bCs/>
        </w:rPr>
      </w:pPr>
      <w:r>
        <w:rPr>
          <w:rFonts w:eastAsia="黑体;SimHei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108585</wp:posOffset>
                </wp:positionV>
                <wp:extent cx="5527040" cy="3438525"/>
                <wp:effectExtent l="5715" t="5080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3438360"/>
                          <a:chOff x="0" y="0"/>
                          <a:chExt cx="5527080" cy="3438360"/>
                        </a:xfrm>
                      </wpg:grpSpPr>
                      <wps:wsp>
                        <wps:cNvSpPr txBox="1"/>
                        <wps:spPr>
                          <a:xfrm>
                            <a:off x="1514520" y="0"/>
                            <a:ext cx="30290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制订毕业生离校工作方案，明确职责分工和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367560"/>
                            <a:ext cx="1830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各种材料，各部门准备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553840"/>
                            <a:ext cx="3036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毕业生到学校领取毕业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4346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91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720000"/>
                            <a:ext cx="18061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报到证、办理档案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429640"/>
                            <a:ext cx="52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58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918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5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211644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1522080"/>
                            <a:ext cx="7066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务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销学生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522080"/>
                            <a:ext cx="685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后勤集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卡通注销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522080"/>
                            <a:ext cx="571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书馆：还图书、借书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4600"/>
                            <a:ext cx="58500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财务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缴纳欠费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280" y="1225080"/>
                            <a:ext cx="5162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51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317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6680" y="1522080"/>
                            <a:ext cx="8647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团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集体签转党、团组织关系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901240"/>
                            <a:ext cx="1371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毕业生离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1039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3235320"/>
                            <a:ext cx="2286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处寄发毕业生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211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29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102672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到学院学生处领取离校通知单，按规定办理离校手续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522080"/>
                            <a:ext cx="655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体育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归还体育器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918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18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8.55pt;width:435.15pt;height:270.75pt" coordorigin="-47,171" coordsize="8703,5415">
                <v:shape id="shape_0" fillcolor="white" stroked="t" o:allowincell="f" style="position:absolute;left:2338;top:171;width:47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制订毕业生离校工作方案，明确职责分工和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7;top:750;width:288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各种材料，各部门准备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4193;width:47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毕业生到学校领取毕业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3,4005" to="4393,4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3,1102" to="4603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3;top:1305;width:284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报到证、办理档案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,3997" to="8547,3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3255" to="4393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7,3192" to="5597,3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3,3253" to="6613,3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7,3504" to="8657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6;top:2568;width:111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教务处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注销学生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;top:2568;width:107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后勤集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一卡通注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2568;width:89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图书馆：还图书、借书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7;top:2572;width:920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财务处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缴纳欠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77;top:2100;width:8129;height:402">
                  <v:line id="shape_0" from="377,2308" to="8483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,2308" to="377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8,2308" to="1498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3,2308" to="2833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2,2308" to="5552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2,2308" to="6632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7,2308" to="7517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07,2308" to="8507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2,2100" to="4622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2308" to="4412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17;top:2568;width:136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团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集体签转党、团组织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3;top:4740;width:215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毕业生离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3,5059" to="4393,5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8;top:5266;width:35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生处寄发毕业生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,3504" to="377,3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538" to="4618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7;top:1788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到学院学生处领取离校通知单，按规定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2568;width:10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体育组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归还体育器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0,3192" to="2850,3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0,3192" to="1590,3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466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66440"/>
                          <a:chOff x="0" y="0"/>
                          <a:chExt cx="594288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1584360"/>
                            <a:ext cx="685800" cy="48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处：汇总审核离校假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583640"/>
                            <a:ext cx="570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宿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归还寝室钥匙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87208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2.95pt" coordorigin="0,0" coordsize="9359,5459">
                <v:rect id="shape_0" stroked="f" o:allowincell="f" style="position:absolute;left:0;top:0;width:935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279;top:2495;width:1079;height:7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生处：汇总审核离校假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494;width:8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宿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归还寝室钥匙钥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523" to="4319,4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4"/>
        </w:rPr>
        <w:t>毕业生改派手续流程图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16"/>
          <w:szCs w:val="16"/>
          <w:lang w:val="en-US" w:eastAsia="en-US"/>
        </w:rPr>
      </w:pPr>
      <w:r>
        <w:rPr>
          <w:rFonts w:eastAsia="黑体;SimHei" w:cs="宋体;SimSun" w:ascii="宋体;SimSun" w:hAnsi="宋体;SimSu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5895</wp:posOffset>
                </wp:positionV>
                <wp:extent cx="771525" cy="4387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解约申请及解约改派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3.85pt;width:60.7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解约申请及解约改派审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645</wp:posOffset>
                </wp:positionH>
                <wp:positionV relativeFrom="paragraph">
                  <wp:posOffset>1460500</wp:posOffset>
                </wp:positionV>
                <wp:extent cx="415290" cy="370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7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回学校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5pt;margin-top:115pt;width:32.65pt;height:2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档案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回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2156460</wp:posOffset>
                </wp:positionV>
                <wp:extent cx="761365" cy="403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条件，不予改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2pt;margin-top:169.8pt;width:59.9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符合条件，不予改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770</wp:posOffset>
                </wp:positionH>
                <wp:positionV relativeFrom="paragraph">
                  <wp:posOffset>591820</wp:posOffset>
                </wp:positionV>
                <wp:extent cx="0" cy="2457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46.6pt" to="155.1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2089785</wp:posOffset>
                </wp:positionV>
                <wp:extent cx="3347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64.55pt" to="293.45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30</wp:posOffset>
                </wp:positionH>
                <wp:positionV relativeFrom="paragraph">
                  <wp:posOffset>1888490</wp:posOffset>
                </wp:positionV>
                <wp:extent cx="0" cy="2051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48.7pt" to="29.9pt,1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2285</wp:posOffset>
                </wp:positionH>
                <wp:positionV relativeFrom="paragraph">
                  <wp:posOffset>1948815</wp:posOffset>
                </wp:positionV>
                <wp:extent cx="0" cy="1346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53.45pt" to="139.55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948815</wp:posOffset>
                </wp:positionV>
                <wp:extent cx="0" cy="1346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53.45pt" to="220.35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1834515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44.45pt" to="293.55pt,1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2470</wp:posOffset>
                </wp:positionH>
                <wp:positionV relativeFrom="paragraph">
                  <wp:posOffset>2101850</wp:posOffset>
                </wp:positionV>
                <wp:extent cx="0" cy="1644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65.5pt" to="156.1pt,1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2376805</wp:posOffset>
                </wp:positionV>
                <wp:extent cx="1797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87.15pt" to="253.6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2470</wp:posOffset>
                </wp:positionH>
                <wp:positionV relativeFrom="paragraph">
                  <wp:posOffset>2512695</wp:posOffset>
                </wp:positionV>
                <wp:extent cx="0" cy="1638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97.85pt" to="156.1pt,2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0675</wp:posOffset>
                </wp:positionH>
                <wp:positionV relativeFrom="paragraph">
                  <wp:posOffset>2574925</wp:posOffset>
                </wp:positionV>
                <wp:extent cx="674370" cy="231140"/>
                <wp:effectExtent l="0" t="0" r="381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231120"/>
                          <a:chOff x="0" y="0"/>
                          <a:chExt cx="674280" cy="231120"/>
                        </a:xfrm>
                      </wpg:grpSpPr>
                      <wps:wsp>
                        <wps:cNvSpPr/>
                        <wps:spPr>
                          <a:xfrm flipV="1">
                            <a:off x="674280" y="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202.75pt;width:53.05pt;height:18.15pt" coordorigin="4505,4055" coordsize="1061,363">
                <v:line id="shape_0" from="5567,4055" to="5567,4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5,4419" to="5566,4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2470</wp:posOffset>
                </wp:positionH>
                <wp:positionV relativeFrom="paragraph">
                  <wp:posOffset>2922905</wp:posOffset>
                </wp:positionV>
                <wp:extent cx="0" cy="1993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30.15pt" to="156.1pt,2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489960</wp:posOffset>
                </wp:positionV>
                <wp:extent cx="0" cy="1638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4.8pt" to="153pt,2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1240790</wp:posOffset>
                </wp:positionV>
                <wp:extent cx="0" cy="20383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7.7pt" to="137.7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255</wp:posOffset>
                </wp:positionH>
                <wp:positionV relativeFrom="paragraph">
                  <wp:posOffset>1236345</wp:posOffset>
                </wp:positionV>
                <wp:extent cx="33153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97.35pt" to="291.6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1240790</wp:posOffset>
                </wp:positionV>
                <wp:extent cx="0" cy="203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7.7pt" to="219.7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9510</wp:posOffset>
                </wp:positionH>
                <wp:positionV relativeFrom="paragraph">
                  <wp:posOffset>1240790</wp:posOffset>
                </wp:positionV>
                <wp:extent cx="0" cy="2038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97.7pt" to="291.3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635</wp:posOffset>
                </wp:positionH>
                <wp:positionV relativeFrom="paragraph">
                  <wp:posOffset>1234440</wp:posOffset>
                </wp:positionV>
                <wp:extent cx="0" cy="20383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97.2pt" to="30.05pt,1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0</wp:posOffset>
                </wp:positionH>
                <wp:positionV relativeFrom="paragraph">
                  <wp:posOffset>1240790</wp:posOffset>
                </wp:positionV>
                <wp:extent cx="0" cy="20383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7.7pt" to="86.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985260</wp:posOffset>
                </wp:positionV>
                <wp:extent cx="0" cy="1638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3.8pt" to="153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013460</wp:posOffset>
                </wp:positionV>
                <wp:extent cx="0" cy="2038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8pt" to="153pt,9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311785</wp:posOffset>
                </wp:positionV>
                <wp:extent cx="2409190" cy="2616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毕业生提出书面申请，填写解约改派审批表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6pt;mso-wrap-distance-left:9.05pt;mso-wrap-distance-right:9.05pt;mso-wrap-distance-top:0pt;mso-wrap-distance-bottom:0pt;margin-top:24.55pt;mso-position-vertical-relative:text;margin-left:59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毕业生提出书面申请，填写解约改派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155</wp:posOffset>
                </wp:positionH>
                <wp:positionV relativeFrom="paragraph">
                  <wp:posOffset>836295</wp:posOffset>
                </wp:positionV>
                <wp:extent cx="1553845" cy="2222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上报有关材料</w:t>
                            </w:r>
                          </w:p>
                        </w:txbxContent>
                      </wps:txbx>
                      <wps:bodyPr anchor="t" lIns="91440" tIns="3937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7.5pt;mso-wrap-distance-left:9.05pt;mso-wrap-distance-right:9.05pt;mso-wrap-distance-top:0pt;mso-wrap-distance-bottom:0pt;margin-top:65.85pt;mso-position-vertical-relative:text;margin-left:97.65pt;mso-position-horizontal-relative:text">
                <v:textbox inset="0.1in,0.0430555555555556in,0.1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上报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1441450</wp:posOffset>
                </wp:positionV>
                <wp:extent cx="657225" cy="5029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原单位的有效退函、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9.6pt;mso-wrap-distance-left:9.05pt;mso-wrap-distance-right:9.05pt;mso-wrap-distance-top:0pt;mso-wrap-distance-bottom:0pt;margin-top:113.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原单位的有效退函、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760</wp:posOffset>
                </wp:positionH>
                <wp:positionV relativeFrom="paragraph">
                  <wp:posOffset>1441450</wp:posOffset>
                </wp:positionV>
                <wp:extent cx="1288415" cy="4972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经学院（系）盖章后的拟改派单位有效协议书及毕业生接收审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9.15pt;mso-wrap-distance-left:9.05pt;mso-wrap-distance-right:9.05pt;mso-wrap-distance-top:0pt;mso-wrap-distance-bottom:0pt;margin-top:113.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经学院（系）盖章后的拟改派单位有效协议书及毕业生接收审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261870</wp:posOffset>
                </wp:positionV>
                <wp:extent cx="3018790" cy="2552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校审核，符合条件者，修改就业系统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1pt;mso-wrap-distance-left:9.05pt;mso-wrap-distance-right:9.05pt;mso-wrap-distance-top:0pt;mso-wrap-distance-bottom:0pt;margin-top:178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学校审核，符合条件者，修改就业系统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2672080</wp:posOffset>
                </wp:positionV>
                <wp:extent cx="1793240" cy="2552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上级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0.1pt;mso-wrap-distance-left:9.05pt;mso-wrap-distance-right:9.05pt;mso-wrap-distance-top:0pt;mso-wrap-distance-bottom:0pt;margin-top:210.4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上级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119120</wp:posOffset>
                </wp:positionV>
                <wp:extent cx="2294890" cy="2552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毕业生到学生处办理新的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1pt;mso-wrap-distance-left:9.05pt;mso-wrap-distance-right:9.05pt;mso-wrap-distance-top:0pt;mso-wrap-distance-bottom:0pt;margin-top:245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毕业生到学生处办理新的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3683635</wp:posOffset>
                </wp:positionV>
                <wp:extent cx="1940560" cy="2552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领取报到证、办理档案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0.1pt;mso-wrap-distance-left:9.05pt;mso-wrap-distance-right:9.05pt;mso-wrap-distance-top:0pt;mso-wrap-distance-bottom:0pt;margin-top:29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学生领取报到证、办理档案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4277995</wp:posOffset>
                </wp:positionV>
                <wp:extent cx="1428750" cy="25527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毕业生到就业单位报到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0.1pt;mso-wrap-distance-left:9.05pt;mso-wrap-distance-right:9.05pt;mso-wrap-distance-top:0pt;mso-wrap-distance-bottom:0pt;margin-top:336.85pt;mso-position-vertical-relative:text;margin-left:98.6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毕业生到就业单位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</wp:posOffset>
                </wp:positionH>
                <wp:positionV relativeFrom="paragraph">
                  <wp:posOffset>1436370</wp:posOffset>
                </wp:positionV>
                <wp:extent cx="626745" cy="4959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原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39.05pt;mso-wrap-distance-left:9.05pt;mso-wrap-distance-right:9.05pt;mso-wrap-distance-top:0pt;mso-wrap-distance-bottom:0pt;margin-top:113.1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原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8420" w:h="11906"/>
      <w:pgMar w:left="1247" w:right="1247" w:gutter="0" w:header="0" w:top="1418" w:footer="1134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pacing w:val="-20"/>
      <w:sz w:val="3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华文中宋"/>
      <w:b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bCs/>
      <w:sz w:val="24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50:00Z</dcterms:created>
  <dc:creator>Yuan</dc:creator>
  <dc:description/>
  <cp:keywords/>
  <dc:language>en-US</dc:language>
  <cp:lastModifiedBy>微软用户</cp:lastModifiedBy>
  <cp:lastPrinted>2007-09-24T15:51:00Z</cp:lastPrinted>
  <dcterms:modified xsi:type="dcterms:W3CDTF">2014-04-16T05:35:00Z</dcterms:modified>
  <cp:revision>9</cp:revision>
  <dc:subject/>
  <dc:title>前   言</dc:title>
</cp:coreProperties>
</file>