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赖立香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2018  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 xml:space="preserve">12 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cs="华文中宋" w:ascii="仿宋_GB2312;仿宋" w:hAnsi="仿宋_GB2312;仿宋"/>
          <w:bCs/>
          <w:sz w:val="24"/>
        </w:rPr>
        <w:t xml:space="preserve">12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听障生专业课中“做学教合一”教学模式的研究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以工美专业时尚产品设计模块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小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专业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莎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老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（校配）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、教材、著作、专利、艺术作品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1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7:41:00Z</dcterms:modified>
  <cp:revision>8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