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：高职高专院校专业骨干教师国家级培训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系 部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师资管理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cp:keywords/>
  <dc:language>en-US</dc:language>
  <cp:lastModifiedBy>user</cp:lastModifiedBy>
  <cp:lastPrinted>2014-05-14T14:25:00Z</cp:lastPrinted>
  <dcterms:modified xsi:type="dcterms:W3CDTF">2014-05-14T08:25:00Z</dcterms:modified>
  <cp:revision>2</cp:revision>
  <dc:subject/>
  <dc:title>附件：高职高专院校专业骨干教师国家级培训国内培训项目报名表</dc:title>
</cp:coreProperties>
</file>