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浙江省华强中等职业学校党的群众路线教育实践活动计划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560"/>
        <w:gridCol w:w="1440"/>
        <w:gridCol w:w="1260"/>
        <w:gridCol w:w="126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议主持人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活动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3: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党的群众路线教育实践活动专题学习会</w:t>
            </w:r>
          </w:p>
          <w:p>
            <w:pPr>
              <w:pStyle w:val="Normal"/>
              <w:rPr/>
            </w:pPr>
            <w:r>
              <w:rPr/>
              <w:t>一、学习重点</w:t>
            </w:r>
          </w:p>
          <w:p>
            <w:pPr>
              <w:pStyle w:val="Normal"/>
              <w:rPr/>
            </w:pPr>
            <w:r>
              <w:rPr/>
              <w:t>习近平总书记关于群众路线一系列重要讲话、中央、省委关于党的群众路线教育实践活动有关文件精神等。</w:t>
            </w:r>
          </w:p>
          <w:p>
            <w:pPr>
              <w:pStyle w:val="Normal"/>
              <w:rPr/>
            </w:pPr>
            <w:r>
              <w:rPr/>
              <w:t>二、观看电教片</w:t>
            </w:r>
          </w:p>
          <w:p>
            <w:pPr>
              <w:pStyle w:val="Normal"/>
              <w:rPr/>
            </w:pPr>
            <w:r>
              <w:rPr/>
              <w:t>《苏联亡党亡国</w:t>
            </w:r>
            <w:r>
              <w:rPr/>
              <w:t>20</w:t>
            </w:r>
            <w:r>
              <w:rPr/>
              <w:t>年祭——俄罗斯人在诉说</w:t>
            </w:r>
            <w:r>
              <w:rPr/>
              <w:t>4</w:t>
            </w:r>
            <w:r>
              <w:rPr/>
              <w:t>》、《失德之害——领导干部从政道德警示录》</w:t>
            </w:r>
          </w:p>
          <w:p>
            <w:pPr>
              <w:pStyle w:val="Normal"/>
              <w:rPr/>
            </w:pPr>
            <w:r>
              <w:rPr/>
              <w:t>三、发言主题</w:t>
            </w:r>
          </w:p>
          <w:p>
            <w:pPr>
              <w:pStyle w:val="Normal"/>
              <w:rPr/>
            </w:pPr>
            <w:r>
              <w:rPr/>
              <w:t>如何提高认识，端正态度，积极参与群众路线教育实践活动？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校党总支书记发言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其他党员、群众发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教职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总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支部自行安排时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习党的群众路线教育实践活动四大专题内容</w:t>
            </w:r>
          </w:p>
          <w:p>
            <w:pPr>
              <w:pStyle w:val="Normal"/>
              <w:rPr/>
            </w:pPr>
            <w:r>
              <w:rPr/>
              <w:t>一、学习内容</w:t>
            </w:r>
          </w:p>
          <w:p>
            <w:pPr>
              <w:pStyle w:val="Normal"/>
              <w:rPr/>
            </w:pPr>
            <w:r>
              <w:rPr/>
              <w:t>参考校《党的群众路线教育实践活动学习资料参考目录》</w:t>
            </w:r>
          </w:p>
          <w:p>
            <w:pPr>
              <w:pStyle w:val="Normal"/>
              <w:rPr/>
            </w:pPr>
            <w:r>
              <w:rPr/>
              <w:t>二、学习主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如何提高认识，端正态度，积极参与群众路线教育实践活动？”、“如何履行党员义务权力，提高精气神？”、“如何抵制“四风”问题，践行党的群众路线？”、“如何“增进与百姓的感情、增强心中百姓的分量、拉近与百姓的距离”，努力实现残疾人梦？”四个专题</w:t>
            </w:r>
          </w:p>
          <w:p>
            <w:pPr>
              <w:pStyle w:val="Normal"/>
              <w:rPr/>
            </w:pPr>
            <w:r>
              <w:rPr/>
              <w:t>三、学习方式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各党支部集中学习交流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党支部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总支委员进行活动情况抽查和监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3: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党的群众路线教育实践活动党支部书记学习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党支部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总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5: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庆祝教师节暨党的群众路线教育实践活动座谈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退休教师、</w:t>
            </w:r>
          </w:p>
          <w:p>
            <w:pPr>
              <w:pStyle w:val="Normal"/>
              <w:rPr/>
            </w:pPr>
            <w:r>
              <w:rPr/>
              <w:t>优秀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总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支部自行安排时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进行查摆问题、开展批评活动</w:t>
            </w:r>
          </w:p>
          <w:p>
            <w:pPr>
              <w:pStyle w:val="Normal"/>
              <w:rPr/>
            </w:pPr>
            <w:r>
              <w:rPr/>
              <w:t>一、活动内容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进行全校性意见征集工作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开展谈心交心活动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各党支部召开专题民主生活会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党总支召开专题民主生活会。</w:t>
            </w:r>
          </w:p>
          <w:p>
            <w:pPr>
              <w:pStyle w:val="Normal"/>
              <w:rPr/>
            </w:pPr>
            <w:r>
              <w:rPr/>
              <w:t>二、活动重点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深入了解师生关心的问题；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  <w:r>
              <w:rPr/>
              <w:t>、党员干部要起带头作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教职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总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总支委员进行活动情况抽查和监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3: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党的群众路线教育实践活动专题民主生活会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、夏宝龙同志重要讲话精神专题学习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教职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总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支部自行安排时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内容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撰写对照检查材料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对群众反映问题较多的同志进行谈话提醒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通报活动情况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根据反映的情况对学校制度进行梳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教职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总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4: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党的群众路线教育实践活动学习交流会</w:t>
            </w:r>
          </w:p>
          <w:p>
            <w:pPr>
              <w:pStyle w:val="Normal"/>
              <w:rPr/>
            </w:pPr>
            <w:r>
              <w:rPr/>
              <w:t>一、活动主题</w:t>
            </w:r>
          </w:p>
          <w:p>
            <w:pPr>
              <w:pStyle w:val="Normal"/>
              <w:rPr/>
            </w:pPr>
            <w:r>
              <w:rPr/>
              <w:t>四大专题学习内容</w:t>
            </w:r>
          </w:p>
          <w:p>
            <w:pPr>
              <w:pStyle w:val="Normal"/>
              <w:rPr/>
            </w:pPr>
            <w:r>
              <w:rPr/>
              <w:t>二、活动安排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各党支部汇报前期活动的情况和问题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各党支部针对四大专题推荐支部优秀党员进行讨论发言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党总支对前期活动情况进行分析和总结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教职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总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4: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开展学生党性教育活动</w:t>
            </w:r>
          </w:p>
          <w:p>
            <w:pPr>
              <w:pStyle w:val="Normal"/>
              <w:rPr/>
            </w:pPr>
            <w:r>
              <w:rPr/>
              <w:t>（分班级进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班班主任、辅导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委进行活动情况抽查和监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支部自行安排时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内容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根据反映的情况对学校制度进行梳理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制定整改方案，建立长效机制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进行整改活动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各支部完成活动总结；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  <w:r>
              <w:rPr/>
              <w:t>、党总支完成活动总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教职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总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上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党的群众路线教育实践活动总结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教职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总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27:00Z</dcterms:created>
  <dc:creator>微软用户</dc:creator>
  <dc:description/>
  <cp:keywords/>
  <dc:language>en-US</dc:language>
  <cp:lastModifiedBy>微软用户</cp:lastModifiedBy>
  <cp:lastPrinted>2013-09-17T14:36:00Z</cp:lastPrinted>
  <dcterms:modified xsi:type="dcterms:W3CDTF">2013-09-17T06:40:00Z</dcterms:modified>
  <cp:revision>150</cp:revision>
  <dc:subject/>
  <dc:title/>
</cp:coreProperties>
</file>