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林海燕</w:t>
      </w:r>
      <w:r>
        <w:rPr>
          <w:rFonts w:cs="华文中宋" w:eastAsia="仿宋_GB2312;Arial Unicode MS"/>
        </w:rPr>
        <w:t xml:space="preserve">            </w:t>
      </w:r>
      <w:r>
        <w:rPr>
          <w:rFonts w:cs="华文中宋"/>
        </w:rPr>
        <w:t>填表日期：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;Arial Unicode MS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;Arial Unicode MS"/>
        </w:rPr>
        <w:t xml:space="preserve"> </w:t>
      </w:r>
      <w:r>
        <w:rPr/>
        <w:t xml:space="preserve">1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334"/>
        <w:gridCol w:w="343"/>
        <w:gridCol w:w="75"/>
        <w:gridCol w:w="932"/>
        <w:gridCol w:w="359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残疾大学生思想政治理论课教学模式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婷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浙江特殊教育职业学院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开展问卷调查，教学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徐颖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浙江特殊教育职业学院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开展问卷调查，教学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晓妮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中学一级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浙江特殊教育职业学院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搜集资料，教学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楚娟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浙江特殊教育职业学院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搜集资料，开展问卷调查，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残疾大学生思想政治教育的困境与突破路径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现代特殊教育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6:40:00Z</dcterms:modified>
  <cp:revision>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