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TextBody"/>
        <w:spacing w:lineRule="exact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分地区、分级别差旅住宿费和伙食补助费限额标准表</w:t>
      </w:r>
    </w:p>
    <w:p>
      <w:pPr>
        <w:pStyle w:val="TextBody"/>
        <w:spacing w:lineRule="exact" w:line="30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1800"/>
        <w:gridCol w:w="139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伙食补助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人，天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及相当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（普通套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副厅长及相当职级人员（单间或标准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人员（单间或标准间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大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厦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深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;宋体" w:hAnsi="仿宋;宋体" w:eastAsia="仿宋;宋体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7:00Z</dcterms:created>
  <dc:creator>Administrator</dc:creator>
  <dc:description/>
  <dc:language>en-US</dc:language>
  <cp:lastModifiedBy/>
  <dcterms:modified xsi:type="dcterms:W3CDTF">2014-03-11T04:07:12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