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苟洋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视野下高职学生心理健康教育课程思政的构建——以浙江特殊教育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-2019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的发放与回收、数据的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的选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后期的整理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楚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资源的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后期的整理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《生命教育视野下“大学生心理健康教育”课程思政的构建——以浙江特殊教育职业学院为例》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已发表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37:00Z</dcterms:modified>
  <cp:revision>1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