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张艳敏</w:t>
      </w:r>
      <w:r>
        <w:rPr>
          <w:rFonts w:cs="华文中宋" w:eastAsia="仿宋_GB2312;Arial Unicode MS"/>
        </w:rPr>
        <w:t xml:space="preserve">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8 </w:t>
      </w:r>
      <w:r>
        <w:rPr>
          <w:rFonts w:cs="华文中宋"/>
        </w:rPr>
        <w:t>年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 xml:space="preserve">12 </w:t>
      </w:r>
      <w:r>
        <w:rPr>
          <w:rFonts w:cs="华文中宋"/>
        </w:rPr>
        <w:t>月</w:t>
      </w:r>
      <w:r>
        <w:rPr>
          <w:rFonts w:cs="华文中宋" w:eastAsia="仿宋_GB2312;Arial Unicode MS"/>
        </w:rPr>
        <w:t xml:space="preserve"> </w:t>
      </w:r>
      <w:r>
        <w:rPr/>
        <w:t>14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4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工匠精神”为内核的残疾学生职业素养培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---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周铃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  <w:t>课程思政在专业课教学中的大方向引导把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  <w:t>联系并组织企业导师和优秀毕业生讲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为课题研究顺利实施提供专业的帮助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俞晓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Cs/>
              </w:rPr>
              <w:t>1.</w:t>
            </w:r>
            <w:r>
              <w:rPr/>
              <w:t>收集整理本课题在思想政治、国家政策方针方面的指导精神和相关文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为本课题提供理论知识指导和政治方向指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阮川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承担大学生职业规划和就业指导课程授课，为本研究提供实际课堂经验和成效分享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2000</w:t>
            </w:r>
            <w:r>
              <w:rPr>
                <w:bCs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bCs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bCs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bCs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bCs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录制录制部分教学资源视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4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