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件三：</w:t>
      </w:r>
    </w:p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学年学校优秀学生干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和单项积极分子评选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班级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班级人数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275"/>
        <w:gridCol w:w="1276"/>
        <w:gridCol w:w="2552"/>
        <w:gridCol w:w="1701"/>
      </w:tblGrid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评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德育成绩</w:t>
            </w:r>
          </w:p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hanging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有无不合格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荐奖励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以上同学有无不符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比条件的行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推荐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辅导员推荐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推荐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班级推荐意见由班长填写，此表一式两份，一份辅导员留存，一份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之前以电子稿形式交学生处陈紫欣老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1:00Z</dcterms:created>
  <dc:creator>雨林木风</dc:creator>
  <dc:description/>
  <cp:keywords/>
  <dc:language>en-US</dc:language>
  <cp:lastModifiedBy>雨林木风</cp:lastModifiedBy>
  <dcterms:modified xsi:type="dcterms:W3CDTF">2014-09-28T00:22:00Z</dcterms:modified>
  <cp:revision>1</cp:revision>
  <dc:subject/>
  <dc:title/>
</cp:coreProperties>
</file>