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方莉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 xml:space="preserve">2018   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</w:t>
      </w:r>
      <w:r>
        <w:rPr>
          <w:rFonts w:cs="华文中宋" w:ascii="仿宋_GB2312;Arial Unicode MS" w:hAnsi="仿宋_GB2312;Arial Unicode MS"/>
          <w:bCs/>
          <w:sz w:val="24"/>
        </w:rPr>
        <w:t xml:space="preserve">12  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</w:t>
      </w:r>
      <w:r>
        <w:rPr>
          <w:rFonts w:cs="华文中宋" w:ascii="仿宋_GB2312;Arial Unicode MS" w:hAnsi="仿宋_GB2312;Arial Unicode MS"/>
          <w:bCs/>
          <w:sz w:val="24"/>
        </w:rPr>
        <w:t xml:space="preserve">10 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69"/>
        <w:gridCol w:w="1508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小儿推拿术语的汉英平行语料库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哲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3-2019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邱建维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孙佳蕾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浙江省中山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录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李晓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1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中医小儿推拿术语平行语料库创建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4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6T05:38:00Z</dcterms:modified>
  <cp:revision>15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