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个人担保书</w: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本人提供的以下论文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稿与正式刊发文稿内容一致，如若内容有篡改，由本人承担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发表刊物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刊号、发表日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12"/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章名称：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发表刊物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刊号、发表日期</w:t>
      </w:r>
      <w:r>
        <w:rPr>
          <w:szCs w:val="21"/>
        </w:rPr>
        <w:t>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章名称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发表刊物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刊号、发表日期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章名称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发表刊物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刊号、发表日期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文章名称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发表刊物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刊号、发表日期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3:00Z</dcterms:created>
  <dc:creator>微软用户</dc:creator>
  <dc:description/>
  <cp:keywords/>
  <dc:language>en-US</dc:language>
  <cp:lastModifiedBy>user</cp:lastModifiedBy>
  <dcterms:modified xsi:type="dcterms:W3CDTF">2017-09-04T08:57:00Z</dcterms:modified>
  <cp:revision>4</cp:revision>
  <dc:subject/>
  <dc:title>个人担保书</dc:title>
</cp:coreProperties>
</file>