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浙江特殊教育职业学院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实践课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学质量评价</w:t>
      </w:r>
      <w:r>
        <w:rPr>
          <w:b/>
          <w:color w:val="000000"/>
          <w:sz w:val="30"/>
          <w:szCs w:val="30"/>
        </w:rPr>
        <w:t>表（教师用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实践课包括各类实训教学、理实一体课中的实践教学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Cs w:val="21"/>
        </w:rPr>
        <w:t>指导教师：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授课班级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实践课名称：</w:t>
      </w:r>
      <w:r>
        <w:rPr>
          <w:rFonts w:eastAsia="Times New Roman"/>
          <w:b/>
          <w:color w:val="000000"/>
          <w:szCs w:val="21"/>
        </w:rPr>
        <w:t xml:space="preserve">                                    </w:t>
      </w:r>
      <w:r>
        <w:rPr>
          <w:b/>
          <w:color w:val="000000"/>
          <w:szCs w:val="21"/>
        </w:rPr>
        <w:t>评价时间：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节</w:t>
      </w: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"/>
        <w:gridCol w:w="419"/>
        <w:gridCol w:w="1277"/>
        <w:gridCol w:w="1133"/>
        <w:gridCol w:w="713"/>
        <w:gridCol w:w="570"/>
        <w:gridCol w:w="567"/>
        <w:gridCol w:w="567"/>
        <w:gridCol w:w="708"/>
        <w:gridCol w:w="709"/>
        <w:gridCol w:w="570"/>
        <w:gridCol w:w="567"/>
        <w:gridCol w:w="522"/>
        <w:gridCol w:w="329"/>
        <w:gridCol w:w="708"/>
      </w:tblGrid>
      <w:tr>
        <w:trPr>
          <w:trHeight w:val="365" w:hRule="atLeast"/>
        </w:trPr>
        <w:tc>
          <w:tcPr>
            <w:tcW w:w="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标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标内容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45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以打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方式表示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际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7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5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书育人与</w:t>
            </w:r>
          </w:p>
          <w:p>
            <w:pPr>
              <w:pStyle w:val="Normal"/>
              <w:ind w:left="23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态度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准备充分，实践教学内容（课题、任务）及实践场所安排落实，实训设备完好，任务书、指导书准备齐全；与学生交流细心耐心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关心爱护学生，敢管善管，学生纪律好，出勤率高，重视安全教育，安全措施落实到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与</w:t>
            </w:r>
          </w:p>
          <w:p>
            <w:pPr>
              <w:pStyle w:val="Normal"/>
              <w:ind w:left="23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水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内容（课题、任务）符合教学计划和教学大纲，有较强的针对性及应用性，有利于不同学生实践能力的训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清楚，示范操作熟练，实践与理论结合好，指导耐心到位，手语口语表达准确能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内容有较好的综合性、创新性，有利于学生综合素质和技能的培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式与</w:t>
            </w:r>
          </w:p>
          <w:p>
            <w:pPr>
              <w:pStyle w:val="Normal"/>
              <w:ind w:left="23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进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实践基地、兼职教师协作配合好，管理到位；重视学生独立实践能力和职业技能训练，重视个别化训练指导；有效培养学生撰写实践成果（实验、实习报告，设计说明书，论文等）的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学进程安排合理有序，对不同学生有针对性的安排；合理有效利用实践时间，按计划完成实践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jc w:val="left"/>
              <w:rPr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964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480" w:firstLine="239"/>
        <w:rPr/>
      </w:pPr>
      <w:r>
        <w:rPr>
          <w:b/>
          <w:sz w:val="24"/>
        </w:rPr>
        <w:t>评价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b/>
          <w:sz w:val="24"/>
        </w:rPr>
        <w:t>教学评价中心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5:00Z</dcterms:created>
  <dc:creator>微软用户</dc:creator>
  <dc:description/>
  <cp:keywords/>
  <dc:language>en-US</dc:language>
  <cp:lastModifiedBy>Windows 用户</cp:lastModifiedBy>
  <cp:lastPrinted>2013-12-05T13:57:00Z</cp:lastPrinted>
  <dcterms:modified xsi:type="dcterms:W3CDTF">2014-01-06T03:18:00Z</dcterms:modified>
  <cp:revision>86</cp:revision>
  <dc:subject/>
  <dc:title/>
</cp:coreProperties>
</file>