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http://www.cssci.com.cn/csscilyqk2010.htm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中文社会科学引文索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2010-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年来源期刊目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经中文社会科学引文索引指导委员会审定，共</w:t>
      </w:r>
      <w:r>
        <w:rPr>
          <w:rFonts w:cs="宋体;SimSun" w:ascii="宋体;SimSun" w:hAnsi="宋体;SimSun"/>
          <w:color w:val="000000"/>
          <w:kern w:val="0"/>
          <w:sz w:val="24"/>
        </w:rPr>
        <w:t>527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/>
        <w:t>南京大学中国社会科学研究评价中心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科分类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类）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3"/>
        <w:gridCol w:w="2783"/>
      </w:tblGrid>
      <w:tr>
        <w:trPr>
          <w:trHeight w:val="420" w:hRule="atLeast"/>
        </w:trPr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法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         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高校综合性社科学报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管理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环境科学</w:t>
              </w:r>
            </w:hyperlink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         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教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 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</w:tr>
      <w:tr>
        <w:trPr>
          <w:trHeight w:val="390" w:hRule="atLeast"/>
        </w:trPr>
        <w:tc>
          <w:tcPr>
            <w:tcW w:w="27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考古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         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历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 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马克思主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 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27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民族学</w:t>
              </w:r>
            </w:hyperlink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         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人文、经济地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 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社会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05" w:hRule="atLeast"/>
        </w:trPr>
        <w:tc>
          <w:tcPr>
            <w:tcW w:w="27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体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统计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  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图书馆、情报与文献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65" w:hRule="atLeast"/>
        </w:trPr>
        <w:tc>
          <w:tcPr>
            <w:tcW w:w="27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外国文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       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心理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   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新闻学与传播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276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艺术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76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语言学                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  </w:t>
            </w:r>
          </w:p>
        </w:tc>
        <w:tc>
          <w:tcPr>
            <w:tcW w:w="278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     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65" w:hRule="atLeast"/>
        </w:trPr>
        <w:tc>
          <w:tcPr>
            <w:tcW w:w="276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政治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  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文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        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宗教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276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综合性社会科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6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法学（</w:t>
      </w:r>
      <w:r>
        <w:rPr>
          <w:rFonts w:eastAsia="黑体;SimHei" w:ascii="黑体;SimHei" w:hAnsi="黑体;SimHei"/>
          <w:b/>
          <w:bCs/>
          <w:kern w:val="0"/>
          <w:sz w:val="24"/>
        </w:rPr>
        <w:t>21</w:t>
      </w:r>
      <w:r>
        <w:rPr>
          <w:rFonts w:ascii="黑体;SimHei" w:hAnsi="黑体;SimHei" w:eastAsia="黑体;SimHei"/>
          <w:b/>
          <w:bCs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兵马司胡同</w:t>
            </w:r>
            <w:r>
              <w:rPr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887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政院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9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9082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法学楼</w:t>
            </w:r>
            <w:r>
              <w:rPr>
                <w:kern w:val="0"/>
                <w:sz w:val="20"/>
                <w:szCs w:val="20"/>
              </w:rPr>
              <w:t>5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6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科学：西北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西北政法大学（</w:t>
            </w:r>
            <w:r>
              <w:rPr>
                <w:kern w:val="0"/>
                <w:sz w:val="20"/>
                <w:szCs w:val="20"/>
              </w:rPr>
              <w:t>71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8516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回兴镇宝圣路（</w:t>
            </w:r>
            <w:r>
              <w:rPr>
                <w:kern w:val="0"/>
                <w:sz w:val="20"/>
                <w:szCs w:val="20"/>
              </w:rPr>
              <w:t>401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2588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9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295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社会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050  8516864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法律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40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2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政法大学研究生院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18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淀区蓟门桥西土城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15818  585156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成寿寺四方景园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6401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经十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9233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292  825092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06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67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法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3060606-248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法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鲁谷西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630197  686302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环境科学（</w:t>
      </w:r>
      <w:r>
        <w:rPr>
          <w:rFonts w:eastAsia="黑体;SimHei" w:ascii="黑体;SimHei" w:hAnsi="黑体;SimHei"/>
          <w:kern w:val="0"/>
          <w:sz w:val="24"/>
        </w:rPr>
        <w:t>5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909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文化东路</w:t>
            </w:r>
            <w:r>
              <w:rPr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东师范大学院内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966021  8618296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大屯路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944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广渠门内大街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13764 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流域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小洪山西区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818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内蒙古农业大学</w:t>
            </w:r>
            <w:r>
              <w:rPr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010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3136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考古学（</w:t>
      </w:r>
      <w:r>
        <w:rPr>
          <w:rFonts w:eastAsia="黑体;SimHei" w:ascii="黑体;SimHei" w:hAnsi="黑体;SimHei"/>
          <w:kern w:val="0"/>
          <w:sz w:val="24"/>
          <w:szCs w:val="21"/>
        </w:rPr>
        <w:t>7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东直门内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070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0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665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乐游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47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5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66013  84150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北三街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3196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兰州大学一分部衡山堂五楼（</w:t>
            </w:r>
            <w:r>
              <w:rPr>
                <w:kern w:val="0"/>
                <w:sz w:val="20"/>
                <w:szCs w:val="20"/>
              </w:rPr>
              <w:t>73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33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民族学（</w:t>
      </w:r>
      <w:r>
        <w:rPr>
          <w:rFonts w:eastAsia="黑体;SimHei" w:ascii="黑体;SimHei" w:hAnsi="黑体;SimHei"/>
          <w:kern w:val="0"/>
          <w:sz w:val="24"/>
        </w:rPr>
        <w:t>13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4269"/>
      </w:tblGrid>
      <w:tr>
        <w:trPr>
          <w:trHeight w:val="31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934 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（人文社科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南四段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522071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（哲学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33635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民院路</w:t>
            </w:r>
            <w:r>
              <w:rPr>
                <w:kern w:val="0"/>
                <w:sz w:val="20"/>
                <w:szCs w:val="20"/>
              </w:rPr>
              <w:t>7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42094 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（哲学社会科学版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大学东路</w:t>
            </w:r>
            <w:r>
              <w:rPr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260122 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东路</w:t>
            </w:r>
            <w:r>
              <w:rPr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7904 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802 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西北新村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民族大学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28881  2938256 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云景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89053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市北路扁井巷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5623 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（哲学社会科学版）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云南民族大学学报（哲社版）编辑部（</w:t>
            </w:r>
            <w:r>
              <w:rPr>
                <w:kern w:val="0"/>
                <w:sz w:val="20"/>
                <w:szCs w:val="20"/>
              </w:rPr>
              <w:t>65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37404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民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文昌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066907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东大学东校区新校（</w:t>
            </w:r>
            <w:r>
              <w:rPr>
                <w:color w:val="000000"/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8364626  8836216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体育学（</w:t>
      </w:r>
      <w:r>
        <w:rPr>
          <w:rFonts w:eastAsia="黑体;SimHei" w:ascii="黑体;SimHei" w:hAnsi="黑体;SimHei"/>
          <w:kern w:val="0"/>
          <w:sz w:val="24"/>
        </w:rPr>
        <w:t>1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81293  8718258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清源环路</w:t>
            </w:r>
            <w:r>
              <w:rPr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25313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科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8258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孝陵卫（</w:t>
            </w:r>
            <w:r>
              <w:rPr>
                <w:kern w:val="0"/>
                <w:sz w:val="20"/>
                <w:szCs w:val="20"/>
              </w:rPr>
              <w:t>21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55315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北大街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8926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南路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3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1263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北路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409449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4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214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华南师范大学公体楼</w:t>
            </w:r>
            <w:r>
              <w:rPr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0269  8521141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体院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371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外国文学（</w:t>
      </w:r>
      <w:r>
        <w:rPr>
          <w:rFonts w:eastAsia="黑体;SimHei" w:ascii="黑体;SimHei" w:hAnsi="黑体;SimHei"/>
          <w:kern w:val="0"/>
          <w:sz w:val="24"/>
        </w:rPr>
        <w:t>6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8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外研社大厦期刊部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819828/66/67/68/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文学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60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6499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33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艺术学（</w:t>
      </w:r>
      <w:r>
        <w:rPr>
          <w:rFonts w:eastAsia="黑体;SimHei" w:ascii="黑体;SimHei" w:hAnsi="黑体;SimHei"/>
          <w:kern w:val="0"/>
          <w:sz w:val="24"/>
        </w:rPr>
        <w:t>19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翠微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152605  682102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41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334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德外丝竹园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73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民主路</w:t>
            </w:r>
            <w:r>
              <w:rPr>
                <w:kern w:val="0"/>
                <w:sz w:val="20"/>
                <w:szCs w:val="20"/>
              </w:rPr>
              <w:t>1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10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鲍家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41754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东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9622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：上海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汾阳路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191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小西天文慧园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54422-2810  622231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：武汉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解放路</w:t>
            </w:r>
            <w:r>
              <w:rPr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06830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展馆南里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066618  6538926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（音乐与表演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虎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192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南太桥文化科技大楼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6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619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外大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86328  680863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探索：四川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生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302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：西安音乐学院学报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中路</w:t>
            </w:r>
            <w:r>
              <w:rPr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177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48264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2834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滨江区滨文路</w:t>
            </w:r>
            <w:r>
              <w:rPr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150166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政治学（</w:t>
      </w:r>
      <w:r>
        <w:rPr>
          <w:rFonts w:eastAsia="黑体;SimHei" w:ascii="黑体;SimHei" w:hAnsi="黑体;SimHei"/>
          <w:kern w:val="0"/>
          <w:sz w:val="24"/>
        </w:rPr>
        <w:t>39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8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000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5017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京大学校内国际关系学院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556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万寿寺甲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73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6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6660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四环西路</w:t>
            </w:r>
            <w:r>
              <w:rPr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15330  826153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研楼</w:t>
            </w:r>
            <w:r>
              <w:rPr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423946  653119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亚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639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长春桥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行政学院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29345  689289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河沿大街甲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70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评论：外交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展览路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397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亚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6  85166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61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台基厂头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195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东南亚研究中心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64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9828 / 986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建邺路</w:t>
            </w:r>
            <w:r>
              <w:rPr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007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0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虹漕南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6304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清滨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586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1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4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09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03472-28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研究与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920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前毛家湾一号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7944  8308730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八一大道</w:t>
            </w:r>
            <w:r>
              <w:rPr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31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650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091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3326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台湾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47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光华村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3511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大慧寺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000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季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南亚研究所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68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暨南大学第二文科楼四楼（</w:t>
            </w:r>
            <w:r>
              <w:rPr>
                <w:kern w:val="0"/>
                <w:sz w:val="20"/>
                <w:szCs w:val="20"/>
              </w:rPr>
              <w:t>510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26122  8522029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州路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301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67282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教育学（</w:t>
      </w:r>
      <w:r>
        <w:rPr>
          <w:rFonts w:eastAsia="黑体;SimHei" w:ascii="黑体;SimHei" w:hAnsi="黑体;SimHei"/>
          <w:kern w:val="0"/>
          <w:sz w:val="24"/>
        </w:rPr>
        <w:t>3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01498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喻家山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38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教育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教育评论编辑部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1216  627549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师范大学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97182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化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4909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文南楼</w:t>
            </w:r>
            <w:r>
              <w:rPr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899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（教育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国际与比较教育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831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教科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533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7942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路</w:t>
            </w:r>
            <w:r>
              <w:rPr>
                <w:kern w:val="0"/>
                <w:sz w:val="20"/>
                <w:szCs w:val="20"/>
              </w:rPr>
              <w:t>15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31403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茶陵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8952  34311989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华中师大三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827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英东教育楼教育学院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80528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文慧园北路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4380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黄河路</w:t>
            </w:r>
            <w:r>
              <w:rPr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5825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0985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育部中国高等教育学会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75897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工程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295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教育展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93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教育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66424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小北路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66017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学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中南大学（</w:t>
            </w:r>
            <w:r>
              <w:rPr>
                <w:kern w:val="0"/>
                <w:sz w:val="20"/>
                <w:szCs w:val="20"/>
              </w:rPr>
              <w:t>41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68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电教中心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8240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高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草场门大街</w:t>
            </w:r>
            <w:r>
              <w:rPr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2756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45699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22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86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殊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003358  620033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教工路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5047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发展与评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和平大道</w:t>
            </w:r>
            <w:r>
              <w:rPr>
                <w:kern w:val="0"/>
                <w:sz w:val="20"/>
                <w:szCs w:val="20"/>
              </w:rPr>
              <w:t>1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3438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理论教育导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402  5858140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（</w:t>
            </w:r>
            <w:r>
              <w:rPr>
                <w:kern w:val="0"/>
                <w:sz w:val="20"/>
                <w:szCs w:val="20"/>
              </w:rPr>
              <w:t>102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26051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距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014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大学期刊社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112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现代化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金寨路</w:t>
            </w:r>
            <w:r>
              <w:rPr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科技大学（</w:t>
            </w:r>
            <w:r>
              <w:rPr>
                <w:kern w:val="0"/>
                <w:sz w:val="20"/>
                <w:szCs w:val="20"/>
              </w:rPr>
              <w:t>23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602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语言学（</w:t>
      </w:r>
      <w:r>
        <w:rPr>
          <w:rFonts w:eastAsia="黑体;SimHei" w:ascii="黑体;SimHei" w:hAnsi="黑体;SimHei"/>
          <w:kern w:val="0"/>
          <w:sz w:val="24"/>
        </w:rPr>
        <w:t>22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64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：上海外国语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4203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语言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396175  654253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语文杂志社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73  6512584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东外语外贸大学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23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百万庄大街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7209  689959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汉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6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575  823035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电化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89116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中山区延安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632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徐州师范大学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21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516-34035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富盛大厦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813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3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61350  853094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字应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南小街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03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外国语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解放军外国语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7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98435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广园东路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2050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解放军国际关系学院（</w:t>
            </w:r>
            <w:r>
              <w:rPr>
                <w:kern w:val="0"/>
                <w:sz w:val="20"/>
                <w:szCs w:val="20"/>
              </w:rPr>
              <w:t>210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12980  808384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322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381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综合性社会科学（</w:t>
      </w:r>
      <w:r>
        <w:rPr>
          <w:rFonts w:eastAsia="黑体;SimHei" w:ascii="黑体;SimHei" w:hAnsi="黑体;SimHei"/>
          <w:kern w:val="0"/>
          <w:sz w:val="24"/>
        </w:rPr>
        <w:t>5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7"/>
      </w:tblGrid>
      <w:tr>
        <w:trPr>
          <w:trHeight w:val="285" w:hRule="atLeast"/>
        </w:trPr>
        <w:tc>
          <w:tcPr>
            <w:tcW w:w="4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鼓楼西大街甲</w:t>
            </w:r>
            <w:r>
              <w:rPr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7611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乙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9080  5306193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时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新市街云安路</w:t>
            </w:r>
            <w:r>
              <w:rPr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649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36929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3255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320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22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美术馆东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44030  8405045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大院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758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1154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路西一段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362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华路四号之二（</w:t>
            </w:r>
            <w:r>
              <w:rPr>
                <w:kern w:val="0"/>
                <w:sz w:val="20"/>
                <w:szCs w:val="20"/>
              </w:rPr>
              <w:t>51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4616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德雅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2191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学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395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1542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山西路</w:t>
            </w:r>
            <w:r>
              <w:rPr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贸大厦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21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2153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32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联发街</w:t>
            </w:r>
            <w:r>
              <w:rPr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2422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区健康路</w:t>
            </w:r>
            <w:r>
              <w:rPr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76314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裕华西路</w:t>
            </w:r>
            <w:r>
              <w:rPr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32440  830248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8362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南路</w:t>
            </w:r>
            <w:r>
              <w:rPr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5598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49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东湖路</w:t>
            </w:r>
            <w:r>
              <w:rPr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8943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洪都北大道</w:t>
            </w:r>
            <w:r>
              <w:rPr>
                <w:kern w:val="0"/>
                <w:sz w:val="20"/>
                <w:szCs w:val="20"/>
              </w:rPr>
              <w:t>6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96531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北路</w:t>
            </w:r>
            <w:r>
              <w:rPr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80144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367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望京中环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2235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7045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59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大学东街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63431  491227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社科大楼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4229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环城西路</w:t>
            </w:r>
            <w:r>
              <w:rPr>
                <w:kern w:val="0"/>
                <w:sz w:val="20"/>
                <w:szCs w:val="20"/>
              </w:rPr>
              <w:t>5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5471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与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社联大楼</w:t>
            </w:r>
            <w:r>
              <w:rPr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41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86636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泰山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1204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竹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6020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对社会的影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30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二环西路</w:t>
            </w:r>
            <w:r>
              <w:rPr>
                <w:kern w:val="0"/>
                <w:sz w:val="20"/>
                <w:szCs w:val="20"/>
              </w:rPr>
              <w:t>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高新科技广场（</w:t>
            </w:r>
            <w:r>
              <w:rPr>
                <w:kern w:val="0"/>
                <w:sz w:val="20"/>
                <w:szCs w:val="20"/>
              </w:rPr>
              <w:t>65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175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701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西山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4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985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丰产路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93372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梭石巷</w:t>
            </w:r>
            <w:r>
              <w:rPr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92856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阳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7459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42  383793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上滨河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55791  8450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新闻学与传播学（</w:t>
      </w:r>
      <w:r>
        <w:rPr>
          <w:rFonts w:eastAsia="黑体;SimHei" w:ascii="黑体;SimHei" w:hAnsi="黑体;SimHei"/>
          <w:kern w:val="0"/>
          <w:sz w:val="24"/>
        </w:rPr>
        <w:t>15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285" w:hRule="atLeast"/>
        </w:trPr>
        <w:tc>
          <w:tcPr>
            <w:tcW w:w="4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右安门外首都医科大学内（</w:t>
            </w:r>
            <w:r>
              <w:rPr>
                <w:kern w:val="0"/>
                <w:sz w:val="20"/>
                <w:szCs w:val="20"/>
              </w:rPr>
              <w:t>10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776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期刊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中国科学院微生物研究所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7240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405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新闻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936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：中国传媒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定福庄东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77958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新闻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30  5566470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建设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大厦（</w:t>
            </w:r>
            <w:r>
              <w:rPr>
                <w:kern w:val="0"/>
                <w:sz w:val="20"/>
                <w:szCs w:val="20"/>
              </w:rPr>
              <w:t>0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2219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延安中路</w:t>
            </w:r>
            <w:r>
              <w:rPr>
                <w:kern w:val="0"/>
                <w:sz w:val="20"/>
                <w:szCs w:val="20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12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379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扬子江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933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三路居路</w:t>
            </w:r>
            <w:r>
              <w:rPr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2257106  522571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出版社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44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</w:t>
            </w:r>
            <w:r>
              <w:rPr>
                <w:kern w:val="0"/>
                <w:sz w:val="20"/>
                <w:szCs w:val="20"/>
              </w:rPr>
              <w:t>2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2041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建国西路</w:t>
            </w:r>
            <w:r>
              <w:rPr>
                <w:kern w:val="0"/>
                <w:sz w:val="20"/>
                <w:szCs w:val="20"/>
              </w:rPr>
              <w:t>3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40475-1015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编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2210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高校综合性社科学报（</w:t>
      </w:r>
      <w:r>
        <w:rPr>
          <w:rFonts w:eastAsia="黑体;SimHei" w:ascii="黑体;SimHei" w:hAnsi="黑体;SimHei"/>
          <w:kern w:val="0"/>
          <w:sz w:val="24"/>
        </w:rPr>
        <w:t>7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326"/>
        <w:gridCol w:w="3601"/>
      </w:tblGrid>
      <w:tr>
        <w:trPr>
          <w:trHeight w:val="315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499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216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 xml:space="preserve">20043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642109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新主楼</w:t>
            </w:r>
            <w:r>
              <w:rPr>
                <w:kern w:val="0"/>
                <w:sz w:val="20"/>
                <w:szCs w:val="20"/>
              </w:rPr>
              <w:t>B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0-58807848  010-58807850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南京大学学报（哲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人文科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社会科学）</w:t>
            </w:r>
            <w:r>
              <w:rPr>
                <w:rFonts w:eastAsia="Times New Roman"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2704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66970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892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01681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127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207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73210  88925616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嘉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2366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971692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潭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湘潭大学出版社（</w:t>
            </w:r>
            <w:r>
              <w:rPr>
                <w:kern w:val="0"/>
                <w:sz w:val="20"/>
                <w:szCs w:val="20"/>
              </w:rPr>
              <w:t>41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292143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3533 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22304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290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望江路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科楼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244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是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815 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陕西师范大学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08849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师大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9325  85098026 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98341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4203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建设路河南师范大学（</w:t>
            </w:r>
            <w:r>
              <w:rPr>
                <w:kern w:val="0"/>
                <w:sz w:val="20"/>
                <w:szCs w:val="20"/>
              </w:rPr>
              <w:t>453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3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326281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卫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396306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咸宁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63982  82667978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东路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36933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西天生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252538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41014  23540081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72209  8872471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五四东路</w:t>
            </w: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79412 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19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2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33089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45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60394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阜成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工商大学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84614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四牌楼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190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东岗西路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2706  2312707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工业路</w:t>
            </w:r>
            <w:r>
              <w:rPr>
                <w:kern w:val="0"/>
                <w:sz w:val="20"/>
                <w:szCs w:val="20"/>
              </w:rPr>
              <w:t>5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892444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02450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太白北路</w:t>
            </w:r>
            <w:r>
              <w:rPr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02822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鲁磨路</w:t>
            </w:r>
            <w:r>
              <w:rPr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85186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西大学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8311 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一二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大街</w:t>
            </w:r>
            <w:r>
              <w:rPr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16038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（</w:t>
            </w:r>
            <w:r>
              <w:rPr>
                <w:kern w:val="0"/>
                <w:sz w:val="20"/>
                <w:szCs w:val="20"/>
              </w:rPr>
              <w:t>5106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0281  85224092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（</w:t>
            </w:r>
            <w:r>
              <w:rPr>
                <w:kern w:val="0"/>
                <w:sz w:val="20"/>
                <w:szCs w:val="20"/>
              </w:rPr>
              <w:t>264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02703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人文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203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华南师范大学学报杂志社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1440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正街</w:t>
            </w:r>
            <w:r>
              <w:rPr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102306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科学大道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781275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凌工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08305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403448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圳大学（</w:t>
            </w:r>
            <w:r>
              <w:rPr>
                <w:kern w:val="0"/>
                <w:sz w:val="20"/>
                <w:szCs w:val="20"/>
              </w:rPr>
              <w:t>518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6133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瑜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543816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南湖东北大学（</w:t>
            </w:r>
            <w:r>
              <w:rPr>
                <w:kern w:val="0"/>
                <w:sz w:val="20"/>
                <w:szCs w:val="20"/>
              </w:rPr>
              <w:t>1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87253 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学报（哲学社会科学版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闽侯福建师大旗山校区（</w:t>
            </w:r>
            <w:r>
              <w:rPr>
                <w:kern w:val="0"/>
                <w:sz w:val="20"/>
                <w:szCs w:val="20"/>
              </w:rPr>
              <w:t>350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学报（社会科学版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五山路</w:t>
            </w:r>
            <w:r>
              <w:rPr>
                <w:kern w:val="0"/>
                <w:sz w:val="20"/>
                <w:szCs w:val="20"/>
              </w:rPr>
              <w:t>4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75026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论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9646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35506 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市静轩西路曲阜师范大学（</w:t>
            </w:r>
            <w:r>
              <w:rPr>
                <w:kern w:val="0"/>
                <w:sz w:val="20"/>
                <w:szCs w:val="20"/>
              </w:rPr>
              <w:t>273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455347  445615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5605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云南大学文津楼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2099 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师范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北京东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4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926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直门外上园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682711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干将东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5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258839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3944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大学学报（哲学人文社会科学版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胜利路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85177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师范大学学报（哲学社会科学版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新医路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991-4332658/2652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大学学报（社会科学版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江苏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27224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大学学报（人文社会科学版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海南大学学报编辑部（</w:t>
            </w:r>
            <w:r>
              <w:rPr>
                <w:kern w:val="0"/>
                <w:sz w:val="20"/>
                <w:szCs w:val="20"/>
              </w:rPr>
              <w:t>570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2792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历史学（</w:t>
      </w:r>
      <w:r>
        <w:rPr>
          <w:rFonts w:eastAsia="黑体;SimHei" w:ascii="黑体;SimHei" w:hAnsi="黑体;SimHei"/>
          <w:kern w:val="0"/>
          <w:sz w:val="24"/>
        </w:rPr>
        <w:t>26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鼓楼西大街甲</w:t>
            </w:r>
            <w:r>
              <w:rPr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761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4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4-5836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4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62266-24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东一斋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6962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480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地理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陕西师范大学校内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3039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地安门西大街旌勇里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723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1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43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岗安徽省社会科学院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383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史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瑞金二路</w:t>
            </w:r>
            <w:r>
              <w:rPr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古籍出版社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46501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华人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新桥三条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884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太平桥西里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3112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659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故宫西华门内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09837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3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西康路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17902  2333234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史学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743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8062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6655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大雅宝胡同一号梓峰大厦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人文、经济地理（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64"/>
        <w:gridCol w:w="4841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东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00163  64900165  64909224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地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青园路</w:t>
            </w:r>
            <w:r>
              <w:rPr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8471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三里河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城市规划设计研究院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35893  68331123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8350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外国语大学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19374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师范大学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2259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研究与开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中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9392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统计学（</w:t>
      </w:r>
      <w:r>
        <w:rPr>
          <w:rFonts w:eastAsia="黑体;SimHei" w:ascii="黑体;SimHei" w:hAnsi="黑体;SimHei"/>
          <w:kern w:val="0"/>
          <w:sz w:val="24"/>
        </w:rPr>
        <w:t>4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南街</w:t>
            </w:r>
            <w:r>
              <w:rPr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8398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概率统计系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水果湖东一路</w:t>
            </w:r>
            <w:r>
              <w:rPr>
                <w:kern w:val="0"/>
                <w:sz w:val="20"/>
                <w:szCs w:val="20"/>
              </w:rPr>
              <w:t>19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814524  8781140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信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小寨东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348751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心理学（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国科学院心理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5086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国科学院心理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5086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23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心理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人民路</w:t>
            </w:r>
            <w:r>
              <w:rPr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行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南院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41213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浙江大学西溪校区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73352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中国文学（</w:t>
      </w:r>
      <w:r>
        <w:rPr>
          <w:rFonts w:eastAsia="黑体;SimHei" w:ascii="黑体;SimHei" w:hAnsi="黑体;SimHei"/>
          <w:kern w:val="0"/>
          <w:sz w:val="24"/>
        </w:rPr>
        <w:t>15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6455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64386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华东师范大学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作家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大东区小北关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015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研究丛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文学馆路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190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外国语大学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11900-26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遗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4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建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4424  56236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9355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内大街宫门口二条十九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6564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建国路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4286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文学史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大街</w:t>
            </w:r>
            <w:r>
              <w:rPr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216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04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27  851956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星路二段</w:t>
            </w:r>
            <w:r>
              <w:rPr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742979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管 理 学（</w:t>
      </w:r>
      <w:r>
        <w:rPr>
          <w:rFonts w:eastAsia="黑体;SimHei" w:ascii="黑体;SimHei" w:hAnsi="黑体;SimHei"/>
          <w:kern w:val="0"/>
          <w:sz w:val="24"/>
        </w:rPr>
        <w:t>26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钟寺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112235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三里河路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8270   6859828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555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6220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开大学商学院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59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40319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3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管理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7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新开路</w:t>
            </w:r>
            <w:r>
              <w:rPr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技创新大厦（</w:t>
            </w:r>
            <w:r>
              <w:rPr>
                <w:kern w:val="0"/>
                <w:sz w:val="20"/>
                <w:szCs w:val="20"/>
              </w:rPr>
              <w:t>3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4437122   2432491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2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古墩路浙江大学紫金港校区（</w:t>
            </w:r>
            <w:r>
              <w:rPr>
                <w:kern w:val="0"/>
                <w:sz w:val="20"/>
                <w:szCs w:val="20"/>
              </w:rPr>
              <w:t>3100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0683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1405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8067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新城西街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汇通饭店</w:t>
            </w:r>
            <w:r>
              <w:rPr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8837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合肥工业大学</w:t>
            </w:r>
            <w:r>
              <w:rPr>
                <w:kern w:val="0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3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015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安门大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南海</w:t>
            </w:r>
            <w:r>
              <w:rPr>
                <w:kern w:val="0"/>
                <w:sz w:val="20"/>
                <w:szCs w:val="20"/>
              </w:rPr>
              <w:t>17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3324  630991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27-875421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451-86402009    0451-864020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玉渊潭南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kern w:val="0"/>
                <w:sz w:val="20"/>
                <w:szCs w:val="20"/>
              </w:rPr>
              <w:t>3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84593  588845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民南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183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湖北科教大厦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277556  872770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省社科院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65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19057  68039094  687680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现代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安定门外甘水桥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太阳宫宾馆</w:t>
            </w:r>
            <w:r>
              <w:rPr>
                <w:kern w:val="0"/>
                <w:sz w:val="20"/>
                <w:szCs w:val="20"/>
              </w:rPr>
              <w:t>7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49510  64237722-37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月坛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发展改革委员会（</w:t>
            </w:r>
            <w:r>
              <w:rPr>
                <w:kern w:val="0"/>
                <w:sz w:val="20"/>
                <w:szCs w:val="20"/>
              </w:rPr>
              <w:t>100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91537  685392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</w:t>
            </w:r>
            <w:r>
              <w:rPr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00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25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经济学（</w:t>
      </w:r>
      <w:r>
        <w:rPr>
          <w:rFonts w:eastAsia="黑体;SimHei" w:ascii="黑体;SimHei" w:hAnsi="黑体;SimHei"/>
          <w:kern w:val="0"/>
          <w:sz w:val="24"/>
        </w:rPr>
        <w:t>72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1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26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9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成方街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95402  661952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南街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月新大厦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289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法学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48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4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043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8705  8210978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594051  665942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6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82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4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西区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4510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文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1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023  8735217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516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体制比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4 /402 /422 /51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56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北区桥北村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856495  868564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与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1766  6251117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</w:t>
            </w:r>
            <w:r>
              <w:rPr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186377  5710386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东街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对外经济贸易大学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9240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西路</w:t>
            </w:r>
            <w:r>
              <w:rPr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交大</w:t>
            </w:r>
            <w:r>
              <w:rPr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2048  8265704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街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24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中关村南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99816  8219981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沙河口区尖山街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10514  847105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安定门外大街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12149  642414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木樨地北里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宏大厦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9083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1690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冠英园西区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62683  665626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9791  8210978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606-25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铁路北街</w:t>
            </w:r>
            <w:r>
              <w:rPr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4959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曹山路</w:t>
            </w:r>
            <w:r>
              <w:rPr>
                <w:kern w:val="0"/>
                <w:sz w:val="20"/>
                <w:szCs w:val="20"/>
              </w:rPr>
              <w:t>9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3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759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5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石佳冲湖南大学内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848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8838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农业大学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39660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吉林大学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3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6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666833  76668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正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877503  28877505  288775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枣林前街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691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南湖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13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净月大街</w:t>
            </w:r>
            <w:r>
              <w:rPr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39198  8453919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源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57169  8755717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72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东风东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113304  311334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84  659766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导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福田区红荔西路上步工业区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518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2360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50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894  648748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07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翠微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09108  6610912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55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外三里河财政部科研所转（</w:t>
            </w:r>
            <w:r>
              <w:rPr>
                <w:kern w:val="0"/>
                <w:sz w:val="20"/>
                <w:szCs w:val="20"/>
              </w:rPr>
              <w:t>100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191233  8819128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区龙洞（</w:t>
            </w:r>
            <w:r>
              <w:rPr>
                <w:kern w:val="0"/>
                <w:sz w:val="20"/>
                <w:szCs w:val="20"/>
              </w:rPr>
              <w:t>5105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72161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19038  6351903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11078  6424922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169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经济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04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京科技中心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543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5 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经济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14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百万庄建设部（</w:t>
            </w:r>
            <w:r>
              <w:rPr>
                <w:kern w:val="0"/>
                <w:sz w:val="20"/>
                <w:szCs w:val="20"/>
              </w:rPr>
              <w:t>1008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33972  5893419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四川省社科院内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01329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陆家嘴东路</w:t>
            </w:r>
            <w:r>
              <w:rPr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78183  68478187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圩路</w:t>
            </w:r>
            <w:r>
              <w:rPr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8549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29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马克思主义（</w:t>
      </w:r>
      <w:r>
        <w:rPr>
          <w:rFonts w:eastAsia="黑体;SimHei" w:ascii="黑体;SimHei" w:hAnsi="黑体;SimHei"/>
          <w:kern w:val="0"/>
          <w:sz w:val="24"/>
        </w:rPr>
        <w:t>12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68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6509502  665095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63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74736  64862266-2608 ,26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与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453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理论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30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245  6280996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33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社会主义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洪家楼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75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理论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47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央党校主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9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社会学（</w:t>
      </w:r>
      <w:r>
        <w:rPr>
          <w:rFonts w:eastAsia="黑体;SimHei" w:ascii="黑体;SimHei" w:hAnsi="黑体;SimHei"/>
          <w:kern w:val="0"/>
          <w:sz w:val="24"/>
        </w:rPr>
        <w:t>9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2260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4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3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门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3563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市场与人口分析）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人口研究所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92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366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天水南路</w:t>
            </w:r>
            <w:r>
              <w:rPr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912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图书馆、情报与文献学（</w:t>
      </w:r>
      <w:r>
        <w:rPr>
          <w:rFonts w:eastAsia="黑体;SimHei" w:ascii="黑体;SimHei" w:hAnsi="黑体;SimHei"/>
          <w:kern w:val="0"/>
          <w:sz w:val="24"/>
        </w:rPr>
        <w:t>2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285" w:hRule="atLeast"/>
        </w:trPr>
        <w:tc>
          <w:tcPr>
            <w:tcW w:w="4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514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82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图书馆</w:t>
            </w:r>
            <w:r>
              <w:rPr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905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393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437-850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箱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61793  689633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5457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长江路</w:t>
            </w: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9905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韶山北路</w:t>
            </w:r>
            <w:r>
              <w:rPr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7414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2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文明路</w:t>
            </w:r>
            <w:r>
              <w:rPr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2570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493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资料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甲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化大厦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51229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复康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620095  2336919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7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1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图书馆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5550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4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007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同心北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215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10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永安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18706  63020081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哲 学（</w:t>
      </w:r>
      <w:r>
        <w:rPr>
          <w:rFonts w:eastAsia="黑体;SimHei" w:ascii="黑体;SimHei" w:hAnsi="黑体;SimHei"/>
          <w:kern w:val="0"/>
          <w:sz w:val="24"/>
        </w:rPr>
        <w:t>12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142487  6894618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17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3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玉泉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中国科学院（</w:t>
            </w:r>
            <w:r>
              <w:rPr>
                <w:kern w:val="0"/>
                <w:sz w:val="20"/>
                <w:szCs w:val="20"/>
              </w:rPr>
              <w:t>10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560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114021  841149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沙麓山南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20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研究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科学技术与辩证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19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753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325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东大学内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829  88564829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宗教学（</w:t>
      </w:r>
      <w:r>
        <w:rPr>
          <w:rFonts w:eastAsia="黑体;SimHei" w:ascii="黑体;SimHei" w:hAnsi="黑体;SimHei"/>
          <w:kern w:val="0"/>
          <w:sz w:val="24"/>
        </w:rPr>
        <w:t>3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83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文科楼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4122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后海北沿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95212  64095206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ci.com.cn/lyk2010/fx.htm" TargetMode="External"/><Relationship Id="rId3" Type="http://schemas.openxmlformats.org/officeDocument/2006/relationships/hyperlink" Target="http://www.cssci.com.cn/lyk2010/xb.htm" TargetMode="External"/><Relationship Id="rId4" Type="http://schemas.openxmlformats.org/officeDocument/2006/relationships/hyperlink" Target="http://www.cssci.com.cn/lyk2010/gl.htm" TargetMode="External"/><Relationship Id="rId5" Type="http://schemas.openxmlformats.org/officeDocument/2006/relationships/hyperlink" Target="http://www.cssci.com.cn/lyk2010/hjkx.htm" TargetMode="External"/><Relationship Id="rId6" Type="http://schemas.openxmlformats.org/officeDocument/2006/relationships/hyperlink" Target="http://www.cssci.com.cn/lyk2010/jyx.htm" TargetMode="External"/><Relationship Id="rId7" Type="http://schemas.openxmlformats.org/officeDocument/2006/relationships/hyperlink" Target="http://www.cssci.com.cn/lyk2010/jjx.htm" TargetMode="External"/><Relationship Id="rId8" Type="http://schemas.openxmlformats.org/officeDocument/2006/relationships/hyperlink" Target="http://www.cssci.com.cn/lyk2010/kgx.htm" TargetMode="External"/><Relationship Id="rId9" Type="http://schemas.openxmlformats.org/officeDocument/2006/relationships/hyperlink" Target="http://www.cssci.com.cn/lyk2010/lsx.htm" TargetMode="External"/><Relationship Id="rId10" Type="http://schemas.openxmlformats.org/officeDocument/2006/relationships/hyperlink" Target="http://www.cssci.com.cn/lyk2010/mks.htm" TargetMode="External"/><Relationship Id="rId11" Type="http://schemas.openxmlformats.org/officeDocument/2006/relationships/hyperlink" Target="http://www.cssci.com.cn/lyk2010/mzx.htm" TargetMode="External"/><Relationship Id="rId12" Type="http://schemas.openxmlformats.org/officeDocument/2006/relationships/hyperlink" Target="http://www.cssci.com.cn/lyk2010/rwjjdl.htm" TargetMode="External"/><Relationship Id="rId13" Type="http://schemas.openxmlformats.org/officeDocument/2006/relationships/hyperlink" Target="http://www.cssci.com.cn/lyk2010/shx.htm" TargetMode="External"/><Relationship Id="rId14" Type="http://schemas.openxmlformats.org/officeDocument/2006/relationships/hyperlink" Target="http://www.cssci.com.cn/lyk2010/ty.htm" TargetMode="External"/><Relationship Id="rId15" Type="http://schemas.openxmlformats.org/officeDocument/2006/relationships/hyperlink" Target="http://www.cssci.com.cn/lyk2010/tj.htm" TargetMode="External"/><Relationship Id="rId16" Type="http://schemas.openxmlformats.org/officeDocument/2006/relationships/hyperlink" Target="http://www.cssci.com.cn/lyk2010/tq.htm" TargetMode="External"/><Relationship Id="rId17" Type="http://schemas.openxmlformats.org/officeDocument/2006/relationships/hyperlink" Target="http://www.cssci.com.cn/lyk2010/wgwx.htm" TargetMode="External"/><Relationship Id="rId18" Type="http://schemas.openxmlformats.org/officeDocument/2006/relationships/hyperlink" Target="http://www.cssci.com.cn/lyk2010/xl.htm" TargetMode="External"/><Relationship Id="rId19" Type="http://schemas.openxmlformats.org/officeDocument/2006/relationships/hyperlink" Target="http://www.cssci.com.cn/lyk2010/xw.htm" TargetMode="External"/><Relationship Id="rId20" Type="http://schemas.openxmlformats.org/officeDocument/2006/relationships/hyperlink" Target="http://www.cssci.com.cn/lyk2010/ys.htm" TargetMode="External"/><Relationship Id="rId21" Type="http://schemas.openxmlformats.org/officeDocument/2006/relationships/hyperlink" Target="http://www.cssci.com.cn/lyk2010/yy.htm" TargetMode="External"/><Relationship Id="rId22" Type="http://schemas.openxmlformats.org/officeDocument/2006/relationships/hyperlink" Target="http://www.cssci.com.cn/lyk2010/zx.htm" TargetMode="External"/><Relationship Id="rId23" Type="http://schemas.openxmlformats.org/officeDocument/2006/relationships/hyperlink" Target="http://www.cssci.com.cn/lyk2010/zz.htm" TargetMode="External"/><Relationship Id="rId24" Type="http://schemas.openxmlformats.org/officeDocument/2006/relationships/hyperlink" Target="http://www.cssci.com.cn/lyk2010/zgwx.htm" TargetMode="External"/><Relationship Id="rId25" Type="http://schemas.openxmlformats.org/officeDocument/2006/relationships/hyperlink" Target="http://www.cssci.com.cn/lyk2010/zj.htm" TargetMode="External"/><Relationship Id="rId26" Type="http://schemas.openxmlformats.org/officeDocument/2006/relationships/hyperlink" Target="http://www.cssci.com.cn/lyk2010/zh.ht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4:00Z</dcterms:created>
  <dc:creator>User</dc:creator>
  <dc:description/>
  <cp:keywords/>
  <dc:language>en-US</dc:language>
  <cp:lastModifiedBy>User</cp:lastModifiedBy>
  <dcterms:modified xsi:type="dcterms:W3CDTF">2011-10-13T07:11:00Z</dcterms:modified>
  <cp:revision>2</cp:revision>
  <dc:subject/>
  <dc:title/>
</cp:coreProperties>
</file>