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首轮高职课程建设评分标准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原则：过程评分（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家结项评审评分（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总分</w:t>
      </w:r>
      <w:r>
        <w:rPr>
          <w:rFonts w:cs="宋体;SimSun" w:ascii="宋体;SimSun" w:hAnsi="宋体;SimSun"/>
          <w:sz w:val="24"/>
          <w:szCs w:val="24"/>
        </w:rPr>
        <w:t>65----75</w:t>
      </w:r>
      <w:r>
        <w:rPr>
          <w:rFonts w:ascii="宋体;SimSun" w:hAnsi="宋体;SimSun" w:cs="宋体;SimSun"/>
          <w:sz w:val="24"/>
          <w:szCs w:val="24"/>
        </w:rPr>
        <w:t>为合格（合格课程必须达到），</w:t>
      </w:r>
      <w:r>
        <w:rPr>
          <w:rFonts w:cs="宋体;SimSun" w:ascii="宋体;SimSun" w:hAnsi="宋体;SimSun"/>
          <w:sz w:val="24"/>
          <w:szCs w:val="24"/>
        </w:rPr>
        <w:t>76---85</w:t>
      </w:r>
      <w:r>
        <w:rPr>
          <w:rFonts w:ascii="宋体;SimSun" w:hAnsi="宋体;SimSun" w:cs="宋体;SimSun"/>
          <w:sz w:val="24"/>
          <w:szCs w:val="24"/>
        </w:rPr>
        <w:t>为良好（重点课程必须达到），</w:t>
      </w: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以上为优秀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过程评分（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分）细则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委员会成员集体对观摩示范课进行评分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（评分表采用校听评课评分表）；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浙江特殊教育职业学院（筹）课堂教学质量评价表（教师用）</w:t>
      </w:r>
    </w:p>
    <w:p>
      <w:pPr>
        <w:pStyle w:val="Normal"/>
        <w:spacing w:lineRule="exact" w:line="320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课程名称：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授课班级（地点）：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   </w:t>
      </w:r>
    </w:p>
    <w:p>
      <w:pPr>
        <w:pStyle w:val="Normal"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授课教师：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所属教学部：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</w:t>
      </w:r>
    </w:p>
    <w:p>
      <w:pPr>
        <w:pStyle w:val="Normal"/>
        <w:spacing w:lineRule="exact" w:line="320"/>
        <w:jc w:val="left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时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间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第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节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评课人：</w:t>
      </w:r>
      <w:r>
        <w:rPr/>
        <w:t xml:space="preserve">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18"/>
        <w:gridCol w:w="1147"/>
        <w:gridCol w:w="725"/>
        <w:gridCol w:w="1956"/>
        <w:gridCol w:w="708"/>
        <w:gridCol w:w="629"/>
        <w:gridCol w:w="724"/>
        <w:gridCol w:w="483"/>
      </w:tblGrid>
      <w:tr>
        <w:trPr>
          <w:trHeight w:val="33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评估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指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主要观测内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参考评分等级标准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评估等级与分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</w:t>
            </w:r>
          </w:p>
        </w:tc>
      </w:tr>
      <w:tr>
        <w:trPr>
          <w:trHeight w:val="3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C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熟练程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讲授自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基本照搬书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-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概念原理阐述与剖析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阐述准确，剖析深刻，深入浅出，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通俗易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阐述不够准确，讲解不够清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-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重点与难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突出重点，化解难点，条理清晰，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逻辑性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重点不够突出，难点未能化解，条理性不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-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理论与实际联系及职业特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注重用理论去分析、解决实际问题；用实际中常见现象（案例）来说明解释理论问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理论联系实际不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-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语言表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准确、生动、流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平淡无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-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与学互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善于启发和调动学生积极思考、主动参与，形成教与学互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学生不能主动参与教学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2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9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6-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创新能力培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注重介绍本学科前沿动态、新成果、新思想；有利于培养创新能力的做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单纯传授知识，不注意培养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-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综合效果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课堂状态及授课效果整体印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讲课有吸引力学生能理解掌握授课内容，能有效控制课堂秩序，注意教书育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不得法，部分学生难以掌握，课堂秩序混乱，不注意教书育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5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2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8-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常规准备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案完成情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准备充分、书写工整、态度认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没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8-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学特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学特色是指所列观测点无法涵盖的，教学风格、教法等方面效果显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学特色简述：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总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．该老师有哪些突出优点？</w:t>
            </w:r>
          </w:p>
        </w:tc>
      </w:tr>
      <w:tr>
        <w:trPr>
          <w:trHeight w:val="94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．该老师有哪些不足之处需要改进？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听取学生座谈，并完成学生对课程的评分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（采用浙江特殊教育职业学院（筹）课程建设评价表（学生用）表，由教务处组织，并邀请督导室参与完成）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浙江特殊教育职业学院（筹）课程建设评价表（学生用）</w:t>
      </w:r>
    </w:p>
    <w:p>
      <w:pPr>
        <w:pStyle w:val="Normal"/>
        <w:spacing w:lineRule="exact" w:line="340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课程名称：              任课教师：               教学班级：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414"/>
        <w:gridCol w:w="1108"/>
        <w:gridCol w:w="1129"/>
      </w:tblGrid>
      <w:tr>
        <w:trPr>
          <w:trHeight w:val="556" w:hRule="atLeast"/>
          <w:cantSplit w:val="true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设评价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评分</w:t>
            </w:r>
          </w:p>
        </w:tc>
      </w:tr>
      <w:tr>
        <w:trPr>
          <w:trHeight w:val="29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课程内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课程内容难度适中，能接受和理解；内容与时代发展相符合，学习中能帮助大家了解社会与专业发展；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5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学活动安排</w:t>
            </w:r>
          </w:p>
          <w:p>
            <w:pPr>
              <w:pStyle w:val="Normal"/>
              <w:spacing w:lineRule="exact" w:line="340"/>
              <w:ind w:firstLine="115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教学活动与课程内容有密切关联；教学活动对学生的实践能力提高有帮助；老师在活动中有指导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5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有教材或有老师推荐使用的固定教学参考用书；教材或教参内容体系完整、逻辑清晰、案例典型新颖；语言准确，能理解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5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考核方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考核方式明确；有过程考核（平时成绩）和结果考核（期末成绩）；过程考核反馈及时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5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推荐阅读材料或相关课外资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师推荐课后阅读材料数量适中，与所学知识结合紧密；其关键内容与教师引导大家讨论的相关内容或上课内容有结合；所推荐的材料有助于拓展视野或丰富专业知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5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总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学评教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由教务处并邀请督导室组织完成，采用浙江特殊教育职业学院（筹）课堂教学质量评价表（学生用））。学评教以项目组推荐一名主讲教师成员的排名为准。排名在全校前</w:t>
      </w:r>
      <w:r>
        <w:rPr>
          <w:sz w:val="24"/>
          <w:szCs w:val="24"/>
        </w:rPr>
        <w:t>20%</w:t>
      </w:r>
      <w:r>
        <w:rPr>
          <w:sz w:val="24"/>
          <w:szCs w:val="24"/>
        </w:rPr>
        <w:t>名得满分，校</w:t>
      </w:r>
      <w:r>
        <w:rPr>
          <w:sz w:val="24"/>
          <w:szCs w:val="24"/>
        </w:rPr>
        <w:t>21%-50%</w:t>
      </w:r>
      <w:r>
        <w:rPr>
          <w:sz w:val="24"/>
          <w:szCs w:val="24"/>
        </w:rPr>
        <w:t>名得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校</w:t>
      </w:r>
      <w:r>
        <w:rPr>
          <w:sz w:val="24"/>
          <w:szCs w:val="24"/>
        </w:rPr>
        <w:t>51%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名得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校</w:t>
      </w:r>
      <w:r>
        <w:rPr>
          <w:sz w:val="24"/>
          <w:szCs w:val="24"/>
        </w:rPr>
        <w:t>81%</w:t>
      </w:r>
      <w:r>
        <w:rPr>
          <w:sz w:val="24"/>
          <w:szCs w:val="24"/>
        </w:rPr>
        <w:t>后得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340"/>
        <w:ind w:firstLine="1081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浙江特殊教育职业学院（筹）课堂教学质量评价表（学生用）</w:t>
      </w:r>
    </w:p>
    <w:p>
      <w:pPr>
        <w:pStyle w:val="Normal"/>
        <w:spacing w:lineRule="exact" w:line="340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课程名称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任课教师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教学班级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35"/>
        <w:gridCol w:w="1108"/>
        <w:gridCol w:w="1129"/>
      </w:tblGrid>
      <w:tr>
        <w:trPr>
          <w:trHeight w:val="556" w:hRule="atLeast"/>
          <w:cantSplit w:val="true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评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价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指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评分</w:t>
            </w:r>
          </w:p>
        </w:tc>
      </w:tr>
      <w:tr>
        <w:trPr>
          <w:trHeight w:val="29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学态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上课认真，不迟到不早退，不做与教学无关的事，课后批改作业认真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学内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学内容听得懂，能联系实际，难易适度，有重点。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学能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语言（口语和手语）规范，讲述条理清晰，教学有序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学方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能根据教学内容灵活运用多种教学方法和手段，注重师生交流互动，能积极调动学生积极性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学效果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师生关系融洽，课堂气氛活跃，通过教师的教学，学生掌握了知识，提高了能力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总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材料评审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，教学工作委员会成员对照下表结合申报人上交的材料进行打分。</w:t>
      </w:r>
    </w:p>
    <w:p>
      <w:pPr>
        <w:pStyle w:val="Normal"/>
        <w:spacing w:lineRule="exact" w:line="280"/>
        <w:ind w:firstLine="482"/>
        <w:jc w:val="center"/>
        <w:rPr/>
      </w:pPr>
      <w:r>
        <w:rPr/>
        <w:t>课程建设评价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"/>
        <w:gridCol w:w="535"/>
        <w:gridCol w:w="2509"/>
        <w:gridCol w:w="694"/>
        <w:gridCol w:w="679"/>
        <w:gridCol w:w="708"/>
        <w:gridCol w:w="578"/>
        <w:gridCol w:w="464"/>
        <w:gridCol w:w="711"/>
      </w:tblGrid>
      <w:tr>
        <w:trPr>
          <w:trHeight w:val="476" w:hRule="atLeast"/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与满分值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内涵及要求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与分值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1033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达到要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达到要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达到要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评分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符合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以服务为宗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就业为导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办学指导思想，体现本课程的教学要求和特点，开课目的要求明确，内容新颖，体现革新精神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较为详细的使用说明，难点、重点突出。结构体系完整，学时分配合理，教学措施得当。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</w:t>
            </w:r>
          </w:p>
        </w:tc>
      </w:tr>
      <w:tr>
        <w:trPr>
          <w:trHeight w:val="926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材（含统编、自编）切合专业培养目标，符合课程标准要求，理论体系科学、系统、严谨，有一定的新颖性，便于教学和适合学生学习。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验、实训教材配套齐全，满足教学的需要。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</w:tr>
      <w:tr>
        <w:trPr>
          <w:trHeight w:val="13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参考资料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与主教材相配套使用的教学参考资料（含参考书、图书资料、指导书、学生必读书目等）内容丰富、材料较齐全，便于学生自学和提高，教学资料使用率较高。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案或讲稿齐全。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教参目录和教案</w:t>
            </w:r>
          </w:p>
        </w:tc>
      </w:tr>
      <w:tr>
        <w:trPr>
          <w:trHeight w:val="1325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条 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践教学环境和设备能够满足教学要求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进行开放式教学，且效果明显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负责实训、实验教学的水平较高的“双师型”实训、实验人员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教材与实地查看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8"/>
        <w:gridCol w:w="424"/>
        <w:gridCol w:w="2689"/>
        <w:gridCol w:w="660"/>
        <w:gridCol w:w="660"/>
        <w:gridCol w:w="797"/>
        <w:gridCol w:w="469"/>
        <w:gridCol w:w="586"/>
        <w:gridCol w:w="697"/>
      </w:tblGrid>
      <w:tr>
        <w:trPr>
          <w:trHeight w:val="2702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应用为目的，以“必需”、“够用”为度，设计教学内容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内容新颖，信息量大，反映当前社会技术先进水平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与国家职业技能鉴定接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专业结合紧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计划、课标、教案</w:t>
            </w:r>
          </w:p>
        </w:tc>
      </w:tr>
      <w:tr>
        <w:trPr>
          <w:trHeight w:val="898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内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践教学与理论教学相配套，形成完整体系，突出产学结合特色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计出的各类实践活动能很好地满足培养优秀学生的要求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-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计划与课标</w:t>
            </w:r>
          </w:p>
        </w:tc>
      </w:tr>
      <w:tr>
        <w:trPr>
          <w:trHeight w:val="1177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一套完整、科学的考核制度与方法（含命题、考核形式、命题结构、标准答案、评分细则、试卷分析等），有考核总结或试卷分析的文字材料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已建立容量大、质量较高的试题库、试卷库或成套试题卡，并开始使用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  <w:tr>
        <w:trPr>
          <w:trHeight w:val="983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课程教学实践环节齐全（含课标要求的实验实训、实习、教学实践、社会调查、论文指导的文字、图片材料等）。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 2</w:t>
            </w:r>
            <w:r>
              <w:rPr>
                <w:rFonts w:ascii="宋体;SimSun" w:hAnsi="宋体;SimSun" w:cs="宋体;SimSun"/>
                <w:szCs w:val="21"/>
              </w:rPr>
              <w:t>．重视实训室建设（含规划、措施、管理制度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实物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  <w:tr>
        <w:trPr>
          <w:trHeight w:val="145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制订教学任务安排表，教学过程实施与管理细则，实施效果好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其他教学文件较齐全（教学周课表、有关教学工作经验、小结等）并有存档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课程组教研活动定期正常进行，每年教研活动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，并有一定工作计划与活动记录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）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114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与科研成果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学改革的规划、措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明确的教改研究课题。（以教务处组织的为准</w:t>
            </w:r>
            <w:r>
              <w:rPr>
                <w:rFonts w:cs="宋体;SimSun" w:ascii="宋体;SimSun" w:hAnsi="宋体;SimSun"/>
                <w:szCs w:val="21"/>
              </w:rPr>
              <w:t>,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学过程某一方面改革有明显成效（重点是教学内容与体系、教学方法与手段），且有改革方案，阶段性的教学改革总结材料与整体教改工作结题总结报告，并充分体现现代教育观念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有明确的教学科研项目，教研工作有一定成就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科研成果丰硕，近三年人均公开发表论文数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或有专著（含教材）出版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近三年获院级以上（含院级）优秀教学成果奖、优质课比赛和优秀课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微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年均人数≥</w:t>
            </w:r>
            <w:r>
              <w:rPr>
                <w:rFonts w:cs="宋体;SimSun" w:ascii="宋体;SimSun" w:hAnsi="宋体;SimSun"/>
                <w:szCs w:val="21"/>
              </w:rPr>
              <w:t>30%(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材料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122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与主 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课程负责人与主讲教师为具有丰富实践经验的双师素质教师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课程负责人为副高级及以上职称教师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课程负责人在近四次学生评教中至少一次位列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数据材料</w:t>
            </w:r>
          </w:p>
        </w:tc>
      </w:tr>
      <w:tr>
        <w:trPr>
          <w:trHeight w:val="888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结构及整体素  质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队伍职称、学历、年龄结构合理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青年教师培养计划科学合理，并取得实际效果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进修情况与规划</w:t>
            </w:r>
          </w:p>
        </w:tc>
      </w:tr>
      <w:tr>
        <w:trPr>
          <w:trHeight w:val="54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指标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中有自己特色，有一定创意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报项目（附相关材料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专家结项评审评分（</w:t>
      </w:r>
      <w:r>
        <w:rPr>
          <w:rFonts w:cs="宋体;SimSun" w:ascii="宋体;SimSun" w:hAnsi="宋体;SimSun"/>
          <w:b/>
          <w:sz w:val="24"/>
          <w:szCs w:val="24"/>
        </w:rPr>
        <w:t>50%</w:t>
      </w:r>
      <w:r>
        <w:rPr>
          <w:rFonts w:ascii="宋体;SimSun" w:hAnsi="宋体;SimSun" w:cs="宋体;SimSun"/>
          <w:b/>
          <w:sz w:val="24"/>
          <w:szCs w:val="24"/>
        </w:rPr>
        <w:t>分）细则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书面材料评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。专家对照“课程建设评价指标”结合申报人上交的材料进行打分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汇报交流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项目负责人针对课程建设的实施情况作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的</w:t>
      </w:r>
      <w:r>
        <w:rPr>
          <w:sz w:val="24"/>
          <w:szCs w:val="24"/>
        </w:rPr>
        <w:t>说课</w:t>
      </w:r>
      <w:r>
        <w:rPr>
          <w:sz w:val="24"/>
          <w:szCs w:val="24"/>
        </w:rPr>
        <w:t>，说课</w:t>
      </w:r>
      <w:r>
        <w:rPr>
          <w:sz w:val="24"/>
          <w:szCs w:val="24"/>
        </w:rPr>
        <w:t>内容要求制作多媒体，比赛现场同时演示。</w:t>
      </w:r>
      <w:r>
        <w:rPr>
          <w:sz w:val="24"/>
          <w:szCs w:val="24"/>
        </w:rPr>
        <w:t>评分标准如下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709"/>
        <w:gridCol w:w="742"/>
      </w:tblGrid>
      <w:tr>
        <w:trPr>
          <w:trHeight w:val="574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课程整体设计理念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目标符合专业培养要求，切合学生学习实际，</w:t>
            </w:r>
            <w:r>
              <w:rPr/>
              <w:t>突出高职特性，在课程的整体设计和单元设计中体现基于工作过程的“任务为载体，项目为驱动”的教学理念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策略设计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准确梳理重、难点，合理整合课程学习资源。</w:t>
            </w:r>
            <w:r>
              <w:rPr/>
              <w:t>通过项目驱动、合作学习等方式激发学生主动探索知识的欲望，引导学生由被动学习变为主动学习，以提高教学有效性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学方法运用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法设计凸现学生主体地位、有创新点，有利于教学重点、难点的突破，</w:t>
            </w:r>
            <w:r>
              <w:rPr/>
              <w:t>着力培养学生的自主学习、钻研问题、探究创新的兴趣和能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核方式改革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注学生平时的学习过程，关注学生理论与实践的结合，关注学生在掌握基础理论知识同时的实际能力提高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效果评价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汇报思路清晰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表述清楚，语言简练，逻辑性强，富有感染力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现场提问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答有所问，条理清楚，重点明确，言简意赅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baselin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2:00Z</dcterms:created>
  <dc:creator>user</dc:creator>
  <dc:description/>
  <cp:keywords/>
  <dc:language>en-US</dc:language>
  <cp:lastModifiedBy>user</cp:lastModifiedBy>
  <dcterms:modified xsi:type="dcterms:W3CDTF">2013-10-25T02:06:00Z</dcterms:modified>
  <cp:revision>21</cp:revision>
  <dc:subject/>
  <dc:title/>
</cp:coreProperties>
</file>