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119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   浙江省残疾毕业生、浙江特殊教育职业学院校园</w:t>
      </w:r>
    </w:p>
    <w:p>
      <w:pPr>
        <w:pStyle w:val="Normal"/>
        <w:widowControl/>
        <w:spacing w:lineRule="exact" w:line="420"/>
        <w:ind w:right="11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聘会参加回执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608455</wp:posOffset>
                </wp:positionV>
                <wp:extent cx="6126480" cy="732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32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5"/>
                              <w:gridCol w:w="1180"/>
                              <w:gridCol w:w="93"/>
                              <w:gridCol w:w="223"/>
                              <w:gridCol w:w="1371"/>
                              <w:gridCol w:w="1212"/>
                              <w:gridCol w:w="952"/>
                              <w:gridCol w:w="16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是否需住宿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预定标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，时间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抵达时间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返回时间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午用餐人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晚宴参加人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需 求 专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专 业 名 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单位简介（限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以此回执确定展位，请加盖单位公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请将回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前发邮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1315445172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24"/>
                                      </w:rPr>
                                      <w:t>@qq.com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或传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至浙江特殊教育职业学院（筹）学生处。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71-86452702,8645270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76.45pt;mso-wrap-distance-left:9pt;mso-wrap-distance-right:9pt;mso-wrap-distance-top:0pt;mso-wrap-distance-bottom:0pt;margin-top:126.65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5"/>
                        <w:gridCol w:w="1180"/>
                        <w:gridCol w:w="93"/>
                        <w:gridCol w:w="223"/>
                        <w:gridCol w:w="1371"/>
                        <w:gridCol w:w="1212"/>
                        <w:gridCol w:w="952"/>
                        <w:gridCol w:w="16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是否需住宿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预定标间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，时间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抵达时间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返回时间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午用餐人数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晚宴参加人数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需 求 专 业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专 业 名 称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要  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单位简介（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以此回执确定展位，请加盖单位公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请将回执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前发邮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1315445172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</w:rPr>
                                <w:t>@qq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或传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至浙江特殊教育职业学院（筹）学生处。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71-86452702,8645270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1134" w:gutter="0" w:header="0" w:top="144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591419@qq.com" TargetMode="External"/><Relationship Id="rId3" Type="http://schemas.openxmlformats.org/officeDocument/2006/relationships/hyperlink" Target="mailto:32859141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0:00Z</dcterms:created>
  <dc:creator>廖晓丽</dc:creator>
  <dc:description/>
  <cp:keywords/>
  <dc:language>en-US</dc:language>
  <cp:lastModifiedBy>廖晓丽</cp:lastModifiedBy>
  <dcterms:modified xsi:type="dcterms:W3CDTF">2013-11-04T07:40:00Z</dcterms:modified>
  <cp:revision>2</cp:revision>
  <dc:subject/>
  <dc:title/>
</cp:coreProperties>
</file>