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" w:leader="none"/>
          <w:tab w:val="center" w:pos="700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浙江特殊教育职业学院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职业院校评估数据采集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表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高等职业院校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1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说明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填写部门要研究对应的数据表的数据填写要求，分解任务，保证数据的正确性、规范性和科学性，通知相关人员进行填写。</w:t>
      </w:r>
    </w:p>
    <w:tbl>
      <w:tblPr>
        <w:tblW w:w="13860" w:type="dxa"/>
        <w:jc w:val="left"/>
        <w:tblInd w:w="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3"/>
        <w:gridCol w:w="3027"/>
        <w:gridCol w:w="3015"/>
        <w:gridCol w:w="2070"/>
        <w:gridCol w:w="1085"/>
      </w:tblGrid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集数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集部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部门数据采集人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部门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-1.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基本情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叶柳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林海燕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-1.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经费收入情况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（财务）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杨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林海燕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5-1.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财政性教育经费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1-1.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购买服务到款额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6-1.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服务到款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唐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陈瑞英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仪器、科研设备总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徐学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提供的校内实践教学设备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源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王秋萍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姚俊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方玉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企业兼职教师课酬总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处、教务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华莉、夏娟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骆中慧、陈瑞英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入互联网出口宽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毛志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方玉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用终端（计算机）数（台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处、资源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徐学民、崔瑶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王秋萍、姚俊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斌、方玉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信息点数（个）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中心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崔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方玉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资源总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网课程数（门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、资源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夏娟飞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傅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陈瑞英、方玉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网络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毛志伟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方玉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信息化管理范围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崔瑶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占地面积（平方米）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务处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徐学民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及辅助用房（平方米）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办公用房面积（平方米）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外实习实训基地（个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艺术系、特教康复系、基础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袁玉萍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屠鹃（黄瑾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桂枝、陆统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4-1.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内实训基地情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源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王秋萍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姚俊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方玉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6 20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学生校外实训基地实训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系、特教康复系、基础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袁玉萍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屠鹃（黄瑾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桂枝、陆统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tbl>
      <w:tblPr>
        <w:tblW w:w="121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9"/>
        <w:gridCol w:w="2465"/>
        <w:gridCol w:w="2557"/>
        <w:gridCol w:w="2010"/>
        <w:gridCol w:w="1660"/>
      </w:tblGrid>
      <w:tr>
        <w:trPr>
          <w:trHeight w:val="690" w:hRule="atLeast"/>
        </w:trPr>
        <w:tc>
          <w:tcPr>
            <w:tcW w:w="121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职业院校师生情况表</w:t>
            </w:r>
          </w:p>
        </w:tc>
      </w:tr>
      <w:tr>
        <w:trPr>
          <w:trHeight w:val="50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集数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集部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部门数据采集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部门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</w:tr>
      <w:tr>
        <w:trPr>
          <w:trHeight w:val="2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教育在校生总数（人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丽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瑞英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-2.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资情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华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骆中慧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-2.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情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工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邱淑女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生数（全日制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丽琴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瑞英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数（全日制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直接升学数（全日制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工部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陈紫欣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邱淑女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6-2.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就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1-2.22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职业资格证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系、特教康复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袁玉萍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屠鹃（黄瑾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李桂枝、陆统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1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职业院校专业情况表</w:t>
            </w:r>
          </w:p>
        </w:tc>
      </w:tr>
      <w:tr>
        <w:trPr>
          <w:trHeight w:val="360" w:hRule="atLeast"/>
        </w:trPr>
        <w:tc>
          <w:tcPr>
            <w:tcW w:w="121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452245</wp:posOffset>
                      </wp:positionV>
                      <wp:extent cx="7582535" cy="2489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2535" cy="2489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259"/>
                                    <w:gridCol w:w="2810"/>
                                    <w:gridCol w:w="2550"/>
                                    <w:gridCol w:w="2245"/>
                                    <w:gridCol w:w="1077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采集数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采集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各部门数据采集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各部门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完成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.4-3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.12-3.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艺术系、特教康复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  <w:t>袁玉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  <w:t>屠鹃（黄瑾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  <w:t>李桂枝、陆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.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.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在校学生和毕业生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教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唐丽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陈瑞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.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.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学生就业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学工部、艺术系、特教康复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  <w:t>陈紫欣、袁玉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  <w:t>屠鹃（黄瑾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邱淑女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  <w:t>李桂枝、陆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7.05pt;height:196.05pt;mso-wrap-distance-left:9pt;mso-wrap-distance-right:9pt;mso-wrap-distance-top:0pt;mso-wrap-distance-bottom:0pt;margin-top:-114.35pt;mso-position-vertical-relative:text;margin-left:4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59"/>
                              <w:gridCol w:w="2810"/>
                              <w:gridCol w:w="2550"/>
                              <w:gridCol w:w="2245"/>
                              <w:gridCol w:w="1077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采集数据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采集部门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各部门数据采集人姓名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各部门负责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pict>
                                      <v:line id="shape_0" from="53pt,0.3pt" to="54.45pt,118pt" ID="直线 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4-3.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12-3.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艺术系、特教康复系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袁玉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屠鹃（黄瑾）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李桂枝、陆统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在校学生和毕业生数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唐丽琴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陈瑞英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生就业情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工部、艺术系、特教康复系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陈紫欣、袁玉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  <w:t>屠鹃（黄瑾）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邱淑女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李桂枝、陆统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3810</wp:posOffset>
                      </wp:positionV>
                      <wp:extent cx="19050" cy="1495425"/>
                      <wp:effectExtent l="5080" t="635" r="5080" b="635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49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0.3pt" to="54.45pt,118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注：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采集数据”栏下黑体部分的由采集部门各自独立完成本部门的数据填入；其他多部门的以排名第一的为牵头负责填入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所有字段数据采集均按照《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全国职业院校评估数据采集项说明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高职院校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》进行填报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51:00Z</dcterms:created>
  <dc:creator>雨林木风</dc:creator>
  <dc:description/>
  <dc:language>en-US</dc:language>
  <cp:lastModifiedBy>落烟是花</cp:lastModifiedBy>
  <cp:lastPrinted>2018-05-29T15:35:00Z</cp:lastPrinted>
  <dcterms:modified xsi:type="dcterms:W3CDTF">2018-06-06T00:5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