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9"/>
        <w:gridCol w:w="1431"/>
        <w:gridCol w:w="5735"/>
        <w:gridCol w:w="2310"/>
        <w:gridCol w:w="1763"/>
      </w:tblGrid>
      <w:tr>
        <w:trPr>
          <w:trHeight w:val="5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立项号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5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课题名称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参与成员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完成时间</w:t>
            </w:r>
          </w:p>
        </w:tc>
      </w:tr>
      <w:tr>
        <w:trPr>
          <w:trHeight w:val="82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阮力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拉提核心训练对聋生平衡能力影响的实验干预研究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肖丽琴、刘海群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姜瑜芳、柴丽华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海群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瑜伽运动对视力障碍大学生身体形态和柔韧性的影响与分析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阮力、邱建维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孟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盲人英语课程标准设置与探索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哲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颖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聋人思政课程学习问题与解决方法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群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明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听障学生动漫设计与制作专业数学课程设置的探索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炜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瑞英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服务与管理专业“工学结合”的人才培养模式研究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陈爱金、刘炜、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徐颖、钟海平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丽青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听障生情感体验的陶艺教学模式研究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瑶  张舟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琦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障生速写课教学方法的研究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立香 张莎莎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1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显洲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残疾人职业院校实训基地的运行与管理机制研究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玉萍、姚俊君、王秋萍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79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小忠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色彩写生课程的教学策略—以浙江特教高职装饰艺术设计专业为例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毅 童虹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79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莎莎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障学生国画课与各专业教学结合面向市场的初步探索与应用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舟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裘洁佶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扎染手工艺人才需求的聋人高职扎染课程建设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丽青 郑小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79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海丽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院增设聋人高职电子商务服饰专业（方向）的可行性调查研究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童虹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瑶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听、视障学习者的微型学习资源的构建与应用研究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统、郑维琼、韩伟玲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79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1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晨媛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《场景角色造型设计》课程教学改革与实践——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以动画设计与制作专业为例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玲岚、郑维琼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冠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视觉一体化”微课对中高职聋生专业教学补偿性的研究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殿伟、王海丽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1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然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能力测试视角的听障生电子商务职业能力培养的研究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牟远明、张群、张正勇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57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Y2013-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玉萍</w:t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残疾人职业教育网络教研资源建设有效模式研究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显洲、毛倩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</w:tbl>
    <w:p>
      <w:pPr>
        <w:pStyle w:val="Style15"/>
        <w:widowControl/>
        <w:spacing w:lineRule="atLeast" w:line="31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4T02:21:4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