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语翻译认知路径与实践技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7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设计、论文编著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保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撰写编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闻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撰写编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撰写编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撰写编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晓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外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1-30T06:42:00Z</dcterms:modified>
  <cp:revision>1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