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3-2014</w:t>
      </w:r>
      <w:r>
        <w:rPr>
          <w:sz w:val="36"/>
          <w:szCs w:val="36"/>
        </w:rPr>
        <w:t>学年校级课题立项名单及项目编号列表</w:t>
      </w:r>
    </w:p>
    <w:tbl>
      <w:tblPr>
        <w:tblW w:w="10430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237"/>
        <w:gridCol w:w="1073"/>
        <w:gridCol w:w="4215"/>
        <w:gridCol w:w="1680"/>
        <w:gridCol w:w="1590"/>
      </w:tblGrid>
      <w:tr>
        <w:trPr>
          <w:trHeight w:val="480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序号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立项号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负责人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课题名称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参与成员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完成时间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KY2013-1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阮力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拉提核心训练对聋生平衡能力影响的实验干预研究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肖丽琴、刘海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瑜芳、柴丽华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KY2013-2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海群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瑜伽运动对视力障碍大学生身体形态和柔韧性的影响与分析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阮力、邱建维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KY2013-4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孟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职盲人英语课程标准设置与探索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哲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KY2013-5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颖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职聋人思政课程学习问题与解决方法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群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KY2013-6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钱明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职听障学生动漫设计与制作专业数学课程设置的探索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炜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KY2013-7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瑞英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老年服务与管理专业“工学结合”的人才培养模式研究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爱金、刘炜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颖、钟海平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KY2013-9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范丽青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于听障生情感体验的陶艺教学模式研究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崔瑶  张舟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KY2013-1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琦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障生速写课教学方法的研究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赖立香 张莎莎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KY2013-11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丁显洲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残疾人职业院校实训基地的运行与管理机制研究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袁玉萍、姚俊君、王秋萍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KY2013-12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小忠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景色彩写生课程的教学策略—以浙江特教高职装饰艺术设计专业为例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毅 童虹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KY2013-13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莎莎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障学生国画课与各专业教学结合面向市场的初步探索与应用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舟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KY2013-14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裘洁佶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于扎染手工艺人才需求的聋人高职扎染课程建设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范丽青 郑小忠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KY2013-15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海丽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我院增设聋人高职电子商务服饰专业（方向）的可行性调查研究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童虹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KY2013-16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崔瑶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于听、视障学习者的微型学习资源的构建与应用研究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陆统、郑维琼、韩伟玲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KY2013-17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贺晨媛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场景角色造型设计》课程教学改革与实践—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动画设计与制作专业为例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玲岚、郑维琼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KY2013-18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冠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觉一体化”微课对中高职聋生专业教学补偿性的研究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解殿伟、王海丽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KY2013-19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卓然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于能力测试视角的听障生电子商务职业能力培养的研究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牟远明、张群、张正勇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KY2013-2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袁玉萍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残疾人职业教育网络教研资源建设有效模式研究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丁显洲、毛倩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</w:tbl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qFormat/>
    <w:pPr>
      <w:widowControl/>
      <w:bidi w:val="0"/>
    </w:pPr>
    <w:rPr>
      <w:rFonts w:ascii="宋体" w:hAnsi="宋体" w:eastAsia="宋体" w:cs="Courier New"/>
      <w:color w:val="auto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5-06T06:03:31Z</dcterms:modified>
  <cp:revision>0</cp:revision>
  <dc:subject/>
  <dc:title>2013-2014学年校级课题立项名单及项目编号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