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韦善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文课程的思政教育资源开发与应用研究——以我院《语文素养》课程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  <w:r>
              <w:rPr>
                <w:rFonts w:cs="宋体;SimSun" w:ascii="宋体;SimSun" w:hAnsi="宋体;SimSun"/>
                <w:szCs w:val="21"/>
              </w:rPr>
              <w:t>-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课题指导、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课题指导、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教学资源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教学资源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校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1T03:16:00Z</dcterms:modified>
  <cp:revision>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