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陆统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省残疾人职业技能培训现状调查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邱淑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邱建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与调查问卷的设计、实施和资料汇总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灵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与调查问卷的设计、实施和资料汇总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应武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实施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慧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省残联劳服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实施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浙江省残疾人职业技能培训状况分析与对策思考”（陆统）一文发表于《智库时代》</w:t>
            </w:r>
            <w:r>
              <w:rPr>
                <w:rFonts w:cs="宋体;SimSun" w:ascii="宋体;SimSun" w:hAnsi="宋体;SimSun"/>
                <w:szCs w:val="21"/>
              </w:rPr>
              <w:t>CN14-1391/D;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于视障群体保健按摩技能培训的几点思考”（陆统）一文发表于《新课程》</w:t>
            </w:r>
            <w:r>
              <w:rPr>
                <w:rFonts w:cs="宋体;SimSun" w:ascii="宋体;SimSun" w:hAnsi="宋体;SimSun"/>
                <w:szCs w:val="21"/>
              </w:rPr>
              <w:t>CN14-1324/G4;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一份“浙江省级残疾人培训项目建议方案”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，实际使用</w:t>
            </w: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、浙江特殊教育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8:00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