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420"/>
        <w:ind w:right="119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   浙江省残疾大学毕业生校园招聘会参加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5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午用餐人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晚宴参加人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840" w:hanging="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384828289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或传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至浙江特殊教育职业学院学工部。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9945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571-86452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4.7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5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午用餐人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晚宴参加人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840" w:hanging="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384828289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或传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浙江特殊教育职业学院学工部。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9945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571-86452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8:00Z</dcterms:created>
  <dc:creator>微软用户</dc:creator>
  <dc:description/>
  <cp:keywords/>
  <dc:language>en-US</dc:language>
  <cp:lastModifiedBy>雨林木风</cp:lastModifiedBy>
  <cp:lastPrinted>2013-10-24T16:12:00Z</cp:lastPrinted>
  <dcterms:modified xsi:type="dcterms:W3CDTF">2016-11-09T01:18:00Z</dcterms:modified>
  <cp:revision>2</cp:revision>
  <dc:subject/>
  <dc:title>浙江特殊教育职业学院（筹）2013届毕业生招聘会邀请函</dc:title>
</cp:coreProperties>
</file>