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学年院级课题立项名单</w:t>
      </w:r>
    </w:p>
    <w:p>
      <w:pPr>
        <w:pStyle w:val="Normal"/>
        <w:spacing w:lineRule="auto" w:line="600"/>
        <w:ind w:firstLine="420"/>
        <w:jc w:val="left"/>
        <w:rPr/>
      </w:pPr>
      <w:r>
        <w:rPr/>
        <w:t>一、重点课题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20"/>
        <w:gridCol w:w="4860"/>
        <w:gridCol w:w="1275"/>
        <w:gridCol w:w="125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立项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与成员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XKY2015-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化校企合作，实现产教融合——以高职听障生装饰艺术设计专业（雕塑方向）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显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维安</w:t>
            </w:r>
          </w:p>
        </w:tc>
      </w:tr>
    </w:tbl>
    <w:p>
      <w:pPr>
        <w:pStyle w:val="Normal"/>
        <w:spacing w:lineRule="auto" w:line="600"/>
        <w:ind w:firstLine="420"/>
        <w:rPr/>
      </w:pPr>
      <w:r>
        <w:rPr/>
        <w:t>二、一般课题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20"/>
        <w:gridCol w:w="4860"/>
        <w:gridCol w:w="1275"/>
        <w:gridCol w:w="125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立项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与成员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KY2015-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信息化研究——以浙江特殊教育职业学院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娟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玉萍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KY2015-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听障生装饰设计专业首饰选修课教学研究——以浙江特殊教育职业学院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显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丽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小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KY2015-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聋生《装饰色彩》校本教材开发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立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小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KY2015-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与残疾人康复职业能力培养与课程设置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海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晓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建维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KY2015-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障学生职业指导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建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淑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灵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科利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KY2015-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锻炼对残疾人康复的综合影响研究——以脑瘫残疾人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席守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瑜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KY2015-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专业需求的高职聋生数学校本课程开发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明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KY2015-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障学生英语音标教学策略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兴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孟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KY2015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听障生图书流通过程中的问题及对策探讨——以浙江特殊教育职业学院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思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雪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KY2015-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学籍管理工作研究——以浙江特殊教育职业学院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丽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娟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琼翼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KY2015-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特殊院校感觉通路缺失大学生与正常大学生的认知功能差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邱淑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英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伟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KY2015-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障大学生心理健康教育课程改革路径探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金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珍颖</w:t>
            </w:r>
          </w:p>
        </w:tc>
      </w:tr>
    </w:tbl>
    <w:p>
      <w:pPr>
        <w:pStyle w:val="Normal"/>
        <w:spacing w:lineRule="auto" w:line="60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9:00Z</dcterms:created>
  <dc:creator>Administrator</dc:creator>
  <dc:description/>
  <cp:keywords/>
  <dc:language>en-US</dc:language>
  <cp:lastModifiedBy>*</cp:lastModifiedBy>
  <dcterms:modified xsi:type="dcterms:W3CDTF">2016-01-06T07:45:00Z</dcterms:modified>
  <cp:revision>17</cp:revision>
  <dc:subject/>
  <dc:title>2014-2015学年校级课题立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