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填写样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浙江特殊教育职业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  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***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班级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例：装饰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）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*</w:t>
      </w:r>
      <w:r>
        <w:rPr/>
        <w:t xml:space="preserve"> </w:t>
      </w:r>
      <w:r>
        <w:rPr/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587"/>
        <w:gridCol w:w="741"/>
        <w:gridCol w:w="561"/>
        <w:gridCol w:w="936"/>
        <w:gridCol w:w="338"/>
        <w:gridCol w:w="1313"/>
        <w:gridCol w:w="1125"/>
        <w:gridCol w:w="1754"/>
      </w:tblGrid>
      <w:tr>
        <w:trPr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张 三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男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199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．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省市（县），例如（浙江富阳）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没有就写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室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填写本人手机</w:t>
            </w:r>
          </w:p>
        </w:tc>
      </w:tr>
      <w:tr>
        <w:trPr>
          <w:trHeight w:val="2259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举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2006.09-2009.06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杭州聋人学校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2009.09-2012.06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浙江省华强中等职业学校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2012.09-2014.06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浙江特殊教育职业学院   </w:t>
            </w:r>
          </w:p>
        </w:tc>
      </w:tr>
      <w:tr>
        <w:trPr>
          <w:trHeight w:val="3155" w:hRule="atLeast"/>
          <w:cantSplit w:val="true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举例：</w:t>
            </w:r>
          </w:p>
          <w:p>
            <w:pPr>
              <w:pStyle w:val="Normal"/>
              <w:spacing w:lineRule="atLeast" w:line="5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该生在学习方面，认真刻苦，主动虚心向老师求教，利用课余时间学习各类课外知识，培养自己广泛的学习兴趣和充实自己；在思想方面，该生思想端正， 在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日加入中国共产党成为一名预备党员，在预备期间以党员的要求严格要求自己，严于律己，以身作则，为同学树立好榜样，并积极参加学院及系、班级组织的思想政治学习活动，并在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日转为正式党员；在工作方面，该生工作负责认真，热情诚恳，与同学和老师的关系融洽，认真踏实的工作作风和态度的到老师和同学的认可。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5:00Z</dcterms:created>
  <dc:creator>廖晓丽</dc:creator>
  <dc:description/>
  <cp:keywords/>
  <dc:language>en-US</dc:language>
  <cp:lastModifiedBy>廖晓丽</cp:lastModifiedBy>
  <dcterms:modified xsi:type="dcterms:W3CDTF">2014-12-29T06:15:00Z</dcterms:modified>
  <cp:revision>1</cp:revision>
  <dc:subject/>
  <dc:title>附件2：</dc:title>
</cp:coreProperties>
</file>