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Arial Unicode MS"/>
        </w:rPr>
        <w:t xml:space="preserve"> </w:t>
      </w:r>
      <w:r>
        <w:rPr>
          <w:rFonts w:cs="华文中宋"/>
        </w:rPr>
        <w:t>朱金锋</w:t>
      </w:r>
      <w:r>
        <w:rPr>
          <w:rFonts w:cs="华文中宋" w:eastAsia="仿宋_GB2312;Arial Unicode MS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;Arial Unicode MS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;Arial Unicode MS"/>
        </w:rPr>
        <w:t xml:space="preserve"> 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课程思政”理念下，听障大学生职业生涯规划与就业指导教育的困境与对策——以浙江特殊教育职业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川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晗甄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问卷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“课程思政”理念融入听障大学生职业生涯规划与就业指导教育的价值分析》发表中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59:00Z</dcterms:modified>
  <cp:revision>10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