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浙江省高校毕业生求职创业补贴申请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乡低保家庭   □残疾人   □孤儿   □在学期间获得国家助学贷款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通过社会救助信息管理系统、全国儿童福利信息管理系统、残疾人信息库核对；是否在高校提供的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</w:tr>
      <w:tr>
        <w:trPr>
          <w:trHeight w:val="142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申报情况属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申请领取求职创业补贴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6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5:00Z</dcterms:created>
  <dc:creator>廖晓丽</dc:creator>
  <dc:description/>
  <cp:keywords/>
  <dc:language>en-US</dc:language>
  <cp:lastModifiedBy>雨林木风</cp:lastModifiedBy>
  <dcterms:modified xsi:type="dcterms:W3CDTF">2016-03-22T05:25:00Z</dcterms:modified>
  <cp:revision>2</cp:revision>
  <dc:subject/>
  <dc:title/>
</cp:coreProperties>
</file>