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郭潇雨</w:t>
      </w:r>
      <w:r>
        <w:rPr>
          <w:rFonts w:cs="华文中宋" w:eastAsia="仿宋_GB2312;仿宋"/>
        </w:rPr>
        <w:t xml:space="preserve">                   </w:t>
      </w:r>
      <w:r>
        <w:rPr/>
        <w:t>填表日期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运用传统节日文化进行面点教学——以重阳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——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潇雨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殿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珍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校配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7:36:00Z</dcterms:modified>
  <cp:revision>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