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Style15"/>
        <w:spacing w:lineRule="atLeast" w:line="390"/>
        <w:jc w:val="center"/>
        <w:rPr/>
      </w:pPr>
      <w:r>
        <w:rPr/>
        <w:t>浙江特殊教育职业学院教师岗位招聘表</w:t>
      </w:r>
    </w:p>
    <w:tbl>
      <w:tblPr>
        <w:tblW w:w="8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2"/>
        <w:gridCol w:w="1080"/>
        <w:gridCol w:w="648"/>
        <w:gridCol w:w="1692"/>
        <w:gridCol w:w="453"/>
        <w:gridCol w:w="519"/>
        <w:gridCol w:w="144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十一级及以下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一年及以上特殊教育工作经历。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语语言学教师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一级及以下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、外国语言学及应用语言学、传播学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普通话二级甲等及以上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手语研究成果（报名时提交相关证明材料）。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护理教师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八级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与理疗学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及以上医疗机构工作经历。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设计与制作教师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十一级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、软件工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color w:val="000000"/>
                <w:sz w:val="20"/>
                <w:szCs w:val="20"/>
              </w:rPr>
              <w:t>（八级及以下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七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与舞蹈学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6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副教授及以上专业技术职务。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式面点教师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四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七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类、旅游管理类、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6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副教授及以上专业技术职务。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四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七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6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级专业技术职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4:00Z</dcterms:created>
  <dc:creator>微软用户</dc:creator>
  <dc:description/>
  <cp:keywords/>
  <dc:language>en-US</dc:language>
  <cp:lastModifiedBy>Pt</cp:lastModifiedBy>
  <cp:lastPrinted>2015-07-14T09:05:00Z</cp:lastPrinted>
  <dcterms:modified xsi:type="dcterms:W3CDTF">2015-07-21T01:24:00Z</dcterms:modified>
  <cp:revision>2</cp:revision>
  <dc:subject/>
  <dc:title>浙江特殊教育职业学院</dc:title>
</cp:coreProperties>
</file>