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鲁杨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教育视角下老年教育发展路径的实证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2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开元颐养投资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开元颐养投资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分析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走访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万向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《浅议“终身教育”视角下发展老年教育的重要性》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5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00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