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杨初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2 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1 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关于视障生计算机课程思政教学的</w:t>
            </w:r>
            <w:r>
              <w:rPr>
                <w:rFonts w:eastAsia="仿宋_GB2312;仿宋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杨初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于视障生信息无障碍化教学的探索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卓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关于视障生思想心理特点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牟远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关于视障生学习行为的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在期刊《科教文汇》上发表了论文《关于视障生信息无障碍化教学的探索与研究》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52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39:00Z</dcterms:modified>
  <cp:revision>11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